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исх. номер </w:t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у (ООО «ВодоОтведение плюс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ланке организации </w:t>
        <w:tab/>
        <w:tab/>
        <w:tab/>
        <w:tab/>
        <w:tab/>
        <w:tab/>
        <w:tab/>
        <w:tab/>
        <w:tab/>
        <w:tab/>
        <w:tab/>
        <w:tab/>
        <w:tab/>
        <w:t xml:space="preserve">          В Комиссию по закупк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РОС НА РАЗЪЯСНЕНИЕ ДОКУМЕНТАЦИИ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разъяснить следующие положения документации запроса котировок в электронной форме на  право заключить договор  на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820"/>
        <w:gridCol w:w="41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окументации запроса котировок в электро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нкт  документации, положения     которого следует разъяснит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проса на разъяснение положений документации запроса котировок в электронной фор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в организацию по адрес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чтовый адрес организации, направившей запро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     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ь                               Ф. И.О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0:00Z</dcterms:created>
  <dc:creator>Crypto</dc:creator>
  <dc:description/>
  <cp:keywords/>
  <dc:language>en-US</dc:language>
  <cp:lastModifiedBy>User</cp:lastModifiedBy>
  <dcterms:modified xsi:type="dcterms:W3CDTF">2024-10-04T04:13:00Z</dcterms:modified>
  <cp:revision>21</cp:revision>
  <dc:subject/>
  <dc:title/>
</cp:coreProperties>
</file>