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0524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474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Гагарина, дом 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Гагарин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Гагарина, дом 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Гагарин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рабаров А. Б., тел.: +73467332288, e-mail: yunusov.vf@hmtp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верного оборудования для модернизации системы контроля и управления доступо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верного оборудования для модернизации системы контроля и управления доступо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"/>
        <w:gridCol w:w="1682"/>
        <w:gridCol w:w="2006"/>
        <w:gridCol w:w="1750"/>
        <w:gridCol w:w="3693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4.100: Серверы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4.100: Серверы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рверы: 1 Штука, Серверы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74 71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4 года по 8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011, Ханты-Мансийский Автономный округ - Югра АО, г Ханты-Мансийск, ул Гагарина, дом 3, 8 ноября 2024 года в 15:0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011, Ханты-Мансийский Автономный округ - Югра АО, г Ханты-Мансийск, ул Гагарина, дом 3, 8 ноября 2024 года в 15:0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502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1.2024 09:3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0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1.2024 09:33:3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0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0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02, - 07.11.2024 09:3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674 7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лунов Илья Ев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зюба Рома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жов Евгений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велев Павел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вчук Виктор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6:44Z</dcterms:created>
  <dc:creator/>
  <dc:description/>
  <dc:language>en-US</dc:language>
  <cp:lastModifiedBy/>
  <dcterms:modified xsi:type="dcterms:W3CDTF">2024-11-08T10:06:44Z</dcterms:modified>
  <cp:revision>2</cp:revision>
  <dc:subject/>
  <dc:title/>
</cp:coreProperties>
</file>