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16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птиц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птиц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43"/>
        <w:gridCol w:w="2373"/>
        <w:gridCol w:w="2536"/>
        <w:gridCol w:w="188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00 (Килограмм): Голень курицы охлажденная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Бедро курицы охлажденно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 (Килограмм): Голень курицы замороженная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0 (Килограмм): Цыпленок-бройлер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00 (Килограмм): Филе куриное замороженное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1300 Килограмм, Мясо кур, в том числе цыплят (включая цыплят-бройлеров) охлажденное: 200 Килограмм, Мясо кур, в том числе цыплят (включая цыплят-бройлеров) замороженное: 300 Килограмм, Мясо кур, в том числе цыплят (включая цыплят-бройлеров) замороженное: 220 Килограмм, Мясо кур, в том числе цыплят (включая цыплят-бройлеров) замороженное: 1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0 5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1 ноября 2024 года в 11:17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3 ноября 2024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9:23:3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5:06:5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6:31:3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юх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ченко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7:53Z</dcterms:created>
  <dc:creator/>
  <dc:description/>
  <dc:language>en-US</dc:language>
  <cp:lastModifiedBy/>
  <dcterms:modified xsi:type="dcterms:W3CDTF">2024-11-11T04:17:54Z</dcterms:modified>
  <cp:revision>2</cp:revision>
  <dc:subject/>
  <dc:title/>
</cp:coreProperties>
</file>