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89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. В.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9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2454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00 (Литр;^кубический дециметр): Молоко питьевое пастеризованно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 (Литр;^кубический дециметр): Молоко питьевое ультрапастеризованно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Килограмм): Продукт кисломолочный Ряженка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 (Килограмм): Продукт кисломолочный «Кефир»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, не включенные в другие группировк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 (Килограмм): Снежок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900: Продукты кисломолочные прочие, не включенные в другие группировк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, не включенные в другие группировк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Бифидок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900: Продукты кисломолочные прочие, не включенные в другие группировк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0 (Килограмм): Сыр твердых сортов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0: Сыры тверды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от 23,0% до 28,0% жирност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Сметана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13: Сметана от 23,0% до 28,0% жирност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8200 Литр;^кубический дециметр, Молоко питьевое коровье ультрапастеризованное (ультравысокотемпературно-обработанное): 3500 Литр;^кубический дециметр, Ряженка и варенец: 2000 Килограмм, Йогурт: 3000 Килограмм, Кефир: 4000 Килограмм, Продукты кисломолочные прочие, не включенные в другие группировки: 2500 Килограмм, Продукты кисломолочные прочие, не включенные в другие группировки: 1000 Килограмм, Творог: 3000 Килограмм, Сыры твердые: 1070 Килограмм, Сметана от 23,0% до 28,0% жирности: 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96 754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1 ноября 2024 года в 11:19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3 ноября 2024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24 12:51:5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3:08:4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5:42:1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14:1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26:3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юх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ченко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9:38Z</dcterms:created>
  <dc:creator/>
  <dc:description/>
  <dc:language>en-US</dc:language>
  <cp:lastModifiedBy/>
  <dcterms:modified xsi:type="dcterms:W3CDTF">2024-11-11T04:19:39Z</dcterms:modified>
  <cp:revision>2</cp:revision>
  <dc:subject/>
  <dc:title/>
</cp:coreProperties>
</file>