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77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вежие овощ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вежие овощ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"/>
        <w:gridCol w:w="1980"/>
        <w:gridCol w:w="2135"/>
        <w:gridCol w:w="2471"/>
        <w:gridCol w:w="2524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: Картофе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0 (Килограмм): Морков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ахарн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Свекл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71.100: Свекла сахар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51: Выращивание сахарной свеклы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: Помидоры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: 18000 Килограмм, Лук репчатый: 3800 Килограмм, Морковь столовая: 5600 Килограмм, Свекла сахарная: 1200 Килограмм, Капуста белокочанная: 7500 Килограмм, Чеснок: 40 Килограмм, Томаты (помидоры): 850 Килограмм, Огурцы: 24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2 752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1 ноября 2024 года в 11:2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5 ноября 2024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35:2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4:16:0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7:13:0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5:3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20:32Z</dcterms:created>
  <dc:creator/>
  <dc:description/>
  <dc:language>en-US</dc:language>
  <cp:lastModifiedBy/>
  <dcterms:modified xsi:type="dcterms:W3CDTF">2024-11-11T04:20:32Z</dcterms:modified>
  <cp:revision>2</cp:revision>
  <dc:subject/>
  <dc:title/>
</cp:coreProperties>
</file>