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14524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727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ОТВЕДЕНИЕ ПЛЮС" (ИНН: 7424004266, КПП: 742401001, ОГРН: 1157456027145).</w:t>
      </w:r>
    </w:p>
    <w:p>
      <w:pPr>
        <w:pStyle w:val="Text"/>
        <w:rPr/>
      </w:pPr>
      <w:r>
        <w:rPr/>
        <w:t>Место нахождения: 457041, Челябинская область, город Южноуральск, Красногвардейская ул., д. 151, офис 1.</w:t>
      </w:r>
    </w:p>
    <w:p>
      <w:pPr>
        <w:pStyle w:val="Text"/>
        <w:rPr/>
      </w:pPr>
      <w:r>
        <w:rPr/>
        <w:t>Почтовый адрес: 457041, Челябинская область, город Южноуральск, Красногвардейская ул., д. 151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ОТВЕДЕНИЕ ПЛЮС" (ИНН: 7424004266, КПП: 742401001, ОГРН: 1157456027145).</w:t>
      </w:r>
    </w:p>
    <w:p>
      <w:pPr>
        <w:pStyle w:val="Text"/>
        <w:rPr/>
      </w:pPr>
      <w:r>
        <w:rPr/>
        <w:t>Место нахождения: 457041, Челябинская область, город Южноуральск, Красногвардейская ул., д. 151, офис 1.</w:t>
      </w:r>
    </w:p>
    <w:p>
      <w:pPr>
        <w:pStyle w:val="Text"/>
        <w:rPr/>
      </w:pPr>
      <w:r>
        <w:rPr/>
        <w:t>Почтовый адрес: 457041, Челябинская область, город Южноуральск, Красногвардейская ул., д. 151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бьева Н. Л., тел.: +7 351 344-23-67, e-mail: zakupki.bo-2019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гипохлорита кальц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гипохлорита кальц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682"/>
        <w:gridCol w:w="2239"/>
        <w:gridCol w:w="1777"/>
        <w:gridCol w:w="3467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похлориты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Тонна;^метрическая тонна (1000 кг)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32.110: Гипохлориты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ипохлориты: 12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79 999.9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18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17279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Количество партий к поставке. Текст запроса: Рассмотрите предложение на поставку двумя партиями по 6 тонн?. Текст ответа: Во вложенн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но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7:43Z</dcterms:created>
  <dc:creator/>
  <dc:description/>
  <dc:language>en-US</dc:language>
  <cp:lastModifiedBy/>
  <dcterms:modified xsi:type="dcterms:W3CDTF">2024-11-11T05:37:43Z</dcterms:modified>
  <cp:revision>2</cp:revision>
  <dc:subject/>
  <dc:title/>
</cp:coreProperties>
</file>