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2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49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 М. В., тел.: +7(4742)566-001, e-mail: park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804"/>
        <w:gridCol w:w="1716"/>
        <w:gridCol w:w="1866"/>
        <w:gridCol w:w="380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ноя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ноября 2024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ноября 2024 года в 12:0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50, Липецкая область, город Липецк, Петровский проезд, 2, 11 ноября 2024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0"/>
        <w:gridCol w:w="2161"/>
        <w:gridCol w:w="3041"/>
        <w:gridCol w:w="2835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4 650 000.00 руб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11:54:49 MCK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5 300 000.00 руб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11:49:11 MCK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3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0 000 000.00 руб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4 11:21:3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5"/>
        <w:gridCol w:w="2145"/>
        <w:gridCol w:w="2806"/>
        <w:gridCol w:w="314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4 650 000.00 руб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5 300 000.00 руб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3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0 000 000.00 руб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24 00:1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24 23:5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3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4 11:2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439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4 650 00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5 3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коже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онин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нкин Павел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ьникова Виктор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озных Ан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5:19Z</dcterms:created>
  <dc:creator/>
  <dc:description/>
  <dc:language>en-US</dc:language>
  <cp:lastModifiedBy/>
  <dcterms:modified xsi:type="dcterms:W3CDTF">2024-11-11T05:55:19Z</dcterms:modified>
  <cp:revision>2</cp:revision>
  <dc:subject/>
  <dc:title/>
</cp:coreProperties>
</file>