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11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911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УСОЛЬСКОЕ ЛЕСНИЧЕСТВО" (ИНН: 2436000370, КПП: 243601001, ОГРН: 1022400649303).</w:t>
      </w:r>
    </w:p>
    <w:p>
      <w:pPr>
        <w:pStyle w:val="Text"/>
        <w:rPr/>
      </w:pPr>
      <w:r>
        <w:rPr/>
        <w:t>Место нахождения: 663770, Красноярский край, Тасеевский р-н, с Тасеево, ул Кирова, дом 51.</w:t>
      </w:r>
    </w:p>
    <w:p>
      <w:pPr>
        <w:pStyle w:val="Text"/>
        <w:rPr/>
      </w:pPr>
      <w:r>
        <w:rPr/>
        <w:t>Почтовый адрес: 663770, Красноярский край, Тасеевский р-н, с Тасеево, ул Кирова, дом 5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"УСОЛЬСКОЕ ЛЕСНИЧЕСТВО" (ИНН: 2436000370, КПП: 243601001, ОГРН: 1022400649303).</w:t>
      </w:r>
    </w:p>
    <w:p>
      <w:pPr>
        <w:pStyle w:val="Text"/>
        <w:rPr/>
      </w:pPr>
      <w:r>
        <w:rPr/>
        <w:t>Место нахождения: 663770, Красноярский край, Тасеевский р-н, с Тасеево, ул Кирова, дом 51.</w:t>
      </w:r>
    </w:p>
    <w:p>
      <w:pPr>
        <w:pStyle w:val="Text"/>
        <w:rPr/>
      </w:pPr>
      <w:r>
        <w:rPr/>
        <w:t>Почтовый адрес: 663770, Красноярский край, Тасеевский р-н, с Тасеево, ул Кирова, дом 5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 Е. Г., тел.: +7 391 642-23-69, e-mail: tasusoll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910"/>
        <w:gridCol w:w="1540"/>
        <w:gridCol w:w="2985"/>
        <w:gridCol w:w="178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83 6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2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ноября 2024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ноябр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770, Красноярский край, Тасеевский р-н, с Тасеево, ул Кирова, дом 51, 22 ноября 2024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разночт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5:05Z</dcterms:created>
  <dc:creator/>
  <dc:description/>
  <dc:language>en-US</dc:language>
  <cp:lastModifiedBy/>
  <dcterms:modified xsi:type="dcterms:W3CDTF">2024-11-11T06:35:05Z</dcterms:modified>
  <cp:revision>2</cp:revision>
  <dc:subject/>
  <dc:title/>
</cp:coreProperties>
</file>