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ВТОРЫХ ЧАСТЕЙ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21320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40849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АВТОНОМНОЕ УЧРЕЖДЕНИЕ КУЛЬТУРЫ "КУЛЬТУРНЫЕ ПРОСТРАНСТВА ЛИПЕЦКА" (ИНН: 4825033910, КПП: 482501001, ОГРН: 1034800162979).</w:t>
      </w:r>
    </w:p>
    <w:p>
      <w:pPr>
        <w:pStyle w:val="Text"/>
        <w:rPr/>
      </w:pPr>
      <w:r>
        <w:rPr/>
        <w:t>Место нахождения: 398050, Липецкая область, город Липецк, Петровский проезд, 2.</w:t>
      </w:r>
    </w:p>
    <w:p>
      <w:pPr>
        <w:pStyle w:val="Text"/>
        <w:rPr/>
      </w:pPr>
      <w:r>
        <w:rPr/>
        <w:t>Почтовый адрес: 398050, Липецкая область, город Липецк, Петровский проезд,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АВТОНОМНОЕ УЧРЕЖДЕНИЕ КУЛЬТУРЫ "КУЛЬТУРНЫЕ ПРОСТРАНСТВА ЛИПЕЦКА" (ИНН: 4825033910, КПП: 482501001, ОГРН: 1034800162979).</w:t>
      </w:r>
    </w:p>
    <w:p>
      <w:pPr>
        <w:pStyle w:val="Text"/>
        <w:rPr/>
      </w:pPr>
      <w:r>
        <w:rPr/>
        <w:t>Место нахождения: 398050, Липецкая область, город Липецк, Петровский проезд, 2.</w:t>
      </w:r>
    </w:p>
    <w:p>
      <w:pPr>
        <w:pStyle w:val="Text"/>
        <w:rPr/>
      </w:pPr>
      <w:r>
        <w:rPr/>
        <w:t>Почтовый адрес: 398050, Липецкая область, город Липецк, Петровский проезд,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тепанов М. В., тел.: +7(4742)566-001, e-mail: park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товара (аттракционы) для нужд МАУК "Культурные пространства Липецк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товара (аттракционы) для нужд МАУК "Культурные пространства Липецка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804"/>
        <w:gridCol w:w="1716"/>
        <w:gridCol w:w="1866"/>
        <w:gridCol w:w="380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30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5 октября 2024 года по 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 но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, 11 ноября 2024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7 ноября 2024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7 ноября 2024 года в 12:04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398050, Липецкая область, город Липецк, Петровский проезд, 2, 11 ноября 2024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роведения торгов</w:t>
      </w:r>
    </w:p>
    <w:p>
      <w:pPr>
        <w:pStyle w:val="Text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0"/>
        <w:gridCol w:w="2161"/>
        <w:gridCol w:w="3041"/>
        <w:gridCol w:w="2835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24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4 650 000.00 руб.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11.2024 11:54:49 MCK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64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5 300 000.00 руб.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11.2024 11:49:11 MCK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3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0 000 000.00 руб.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10.2024 11:21:36 MCK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рассмотрения вторых частей заявок</w:t>
      </w:r>
    </w:p>
    <w:p>
      <w:pPr>
        <w:pStyle w:val="Text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5"/>
        <w:gridCol w:w="2145"/>
        <w:gridCol w:w="2806"/>
        <w:gridCol w:w="3141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2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4 650 000.00 руб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6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5 300 000.00 руб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3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0 000 000.00 руб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2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10.2024 00:19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6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10.2024 23:5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3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10.2024 11:21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8"/>
        <w:gridCol w:w="4399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2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4 650 000.00 руб.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5 300 000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окожева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донина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нкин Павел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ьникова Виктор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озных Ан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4:00Z</dcterms:created>
  <dc:creator>Anna</dc:creator>
  <dc:description/>
  <cp:keywords/>
  <dc:language>en-US</dc:language>
  <cp:lastModifiedBy>Anna</cp:lastModifiedBy>
  <dcterms:modified xsi:type="dcterms:W3CDTF">2024-11-11T06:04:00Z</dcterms:modified>
  <cp:revision>2</cp:revision>
  <dc:subject/>
  <dc:title/>
</cp:coreProperties>
</file>