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115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АССАЖИРСКОЕ АВТОТРАНСПОРТНОЕ ПРЕДПРИЯТИЕ МУНИЦИПАЛЬНОГО ОБРАЗОВАНИЯ ГОРОД ЛАБЫТНАНГИ "СЕВЕР" (ИНН: 8902012922, КПП: 890201001, ОГРН: 1088901000297).</w:t>
      </w:r>
    </w:p>
    <w:p>
      <w:pPr>
        <w:pStyle w:val="Text"/>
        <w:rPr/>
      </w:pPr>
      <w:r>
        <w:rPr/>
        <w:t>Место нахождения: 629400, Ямало-Ненецкий АО, г Лабытнанги, ул Гагарина, дом 45А.</w:t>
      </w:r>
    </w:p>
    <w:p>
      <w:pPr>
        <w:pStyle w:val="Text"/>
        <w:rPr/>
      </w:pPr>
      <w:r>
        <w:rPr/>
        <w:t>Почтовый адрес: 629400, Ямало-Ненецкий АО, г Лабытнанги, ул Гагарина, дом 4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АССАЖИРСКОЕ АВТОТРАНСПОРТНОЕ ПРЕДПРИЯТИЕ МУНИЦИПАЛЬНОГО ОБРАЗОВАНИЯ ГОРОД ЛАБЫТНАНГИ "СЕВЕР" (ИНН: 8902012922, КПП: 890201001, ОГРН: 1088901000297).</w:t>
      </w:r>
    </w:p>
    <w:p>
      <w:pPr>
        <w:pStyle w:val="Text"/>
        <w:rPr/>
      </w:pPr>
      <w:r>
        <w:rPr/>
        <w:t>Место нахождения: 629400, Ямало-Ненецкий АО, г Лабытнанги, ул Гагарина, дом 45А.</w:t>
      </w:r>
    </w:p>
    <w:p>
      <w:pPr>
        <w:pStyle w:val="Text"/>
        <w:rPr/>
      </w:pPr>
      <w:r>
        <w:rPr/>
        <w:t>Почтовый адрес: 629400, Ямало-Ненецкий АО, г Лабытнанги, ул Гагарина, дом 4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сиченко Юлия Сергеевна, тел.: +73499255006, e-mail: Sever_dogovo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горюче-смазочных материалов (ГСМ) с использованием пластиковых карт через сеть АЗ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горюче-смазочных материалов (ГСМ) с использованием пластиковых карт через сеть АЗ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55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55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7155 Литр;^кубический дециметр, Топливо дизельное зимнее экологического класса К5: 42655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90 776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9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Ямало-Ненецкий АО, г Лабытнанги, ул Гагарина, дом 45А, 19 но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38Z</dcterms:created>
  <dc:creator/>
  <dc:description/>
  <dc:language>en-US</dc:language>
  <cp:lastModifiedBy/>
  <dcterms:modified xsi:type="dcterms:W3CDTF">2024-11-11T10:34:38Z</dcterms:modified>
  <cp:revision>2</cp:revision>
  <dc:subject/>
  <dc:title/>
</cp:coreProperties>
</file>