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91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14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ТОЦКАЯ СРЕДНЯЯ ОБЩЕОБРАЗОВАТЕЛЬНАЯ ШКОЛА ИМЕНИ А.К. СТЕРЕЛЮХИНА (ИНН: 5649004818, КПП: 564901001, ОГРН: 1025603214504).</w:t>
      </w:r>
    </w:p>
    <w:p>
      <w:pPr>
        <w:pStyle w:val="Text"/>
        <w:rPr/>
      </w:pPr>
      <w:r>
        <w:rPr/>
        <w:t>Место нахождения: 461131, Оренбургская область, Тоцкий район, село Тоцкое, Терешковой ул., д.5.</w:t>
      </w:r>
    </w:p>
    <w:p>
      <w:pPr>
        <w:pStyle w:val="Text"/>
        <w:rPr/>
      </w:pPr>
      <w:r>
        <w:rPr/>
        <w:t>Почтовый адрес: 461131, Оренбургская область, Тоцкий район, село Тоцкое, Терешковой ул.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ТОЦКАЯ СРЕДНЯЯ ОБЩЕОБРАЗОВАТЕЛЬНАЯ ШКОЛА ИМЕНИ А.К. СТЕРЕЛЮХИНА (ИНН: 5649004818, КПП: 564901001, ОГРН: 1025603214504).</w:t>
      </w:r>
    </w:p>
    <w:p>
      <w:pPr>
        <w:pStyle w:val="Text"/>
        <w:rPr/>
      </w:pPr>
      <w:r>
        <w:rPr/>
        <w:t>Место нахождения: 461131, Оренбургская область, Тоцкий район, село Тоцкое, Терешковой ул., д.5.</w:t>
      </w:r>
    </w:p>
    <w:p>
      <w:pPr>
        <w:pStyle w:val="Text"/>
        <w:rPr/>
      </w:pPr>
      <w:r>
        <w:rPr/>
        <w:t>Почтовый адрес: 461131, Оренбургская область, Тоцкий район, село Тоцкое, Терешковой ул.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жков В. К., тел.: +7 353 492-14-57, e-mail: roobuh564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МАОУ Тоцкая средняя общеобразовательная школа имени А.К. Стерелюхин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МАОУ Тоцкая средняя общеобразовательная школа имени А.К. Стерелюхи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62"/>
        <w:gridCol w:w="1573"/>
        <w:gridCol w:w="3215"/>
        <w:gridCol w:w="129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20 (Человеко-час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752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70 458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20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61131, Оренбургская область, Тоцкий район, село Тоцкое, Терешковой ул., д.5, 20 ноября 2024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61131, Оренбургская область, Тоцкий район, село Тоцкое, Терешковой ул., д.5, 21 но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131, Оренбургская область, Тоцкий район, село Тоцкое, Терешковой ул., д.5, 21 ноябр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На основании ПРЕДПИСАНИЕ по делу № 056/07/3-1269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1:40Z</dcterms:created>
  <dc:creator/>
  <dc:description/>
  <dc:language>en-US</dc:language>
  <cp:lastModifiedBy/>
  <dcterms:modified xsi:type="dcterms:W3CDTF">2024-11-11T11:41:41Z</dcterms:modified>
  <cp:revision>2</cp:revision>
  <dc:subject/>
  <dc:title/>
</cp:coreProperties>
</file>