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23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55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АВТОНОМНОЕ УЧРЕЖДЕНИЕ ЗДРАВООХРАНЕНИЯ "ГОРОДСКАЯ ПОЛИКЛИНИКА № 81" (ИНН: 7812026622, КПП: 783801001, ОГРН: 1027810269486).</w:t>
      </w:r>
    </w:p>
    <w:p>
      <w:pPr>
        <w:pStyle w:val="Text"/>
        <w:rPr/>
      </w:pPr>
      <w:r>
        <w:rPr/>
        <w:t>Место нахождения: 190000, город Санкт-Петербург, Казанская ул., д.54 литера а.</w:t>
      </w:r>
    </w:p>
    <w:p>
      <w:pPr>
        <w:pStyle w:val="Text"/>
        <w:rPr/>
      </w:pPr>
      <w:r>
        <w:rPr/>
        <w:t>Почтовый адрес: 190000, город Санкт-Петербург, Казанская ул., д.54 литера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АВТОНОМНОЕ УЧРЕЖДЕНИЕ ЗДРАВООХРАНЕНИЯ "ГОРОДСКАЯ ПОЛИКЛИНИКА № 81" (ИНН: 7812026622, КПП: 783801001, ОГРН: 1027810269486).</w:t>
      </w:r>
    </w:p>
    <w:p>
      <w:pPr>
        <w:pStyle w:val="Text"/>
        <w:rPr/>
      </w:pPr>
      <w:r>
        <w:rPr/>
        <w:t>Место нахождения: 190000, город Санкт-Петербург, Казанская ул., д.54 литера а.</w:t>
      </w:r>
    </w:p>
    <w:p>
      <w:pPr>
        <w:pStyle w:val="Text"/>
        <w:rPr/>
      </w:pPr>
      <w:r>
        <w:rPr/>
        <w:t>Почтовый адрес: 190000, город Санкт-Петербург, Казанская ул., д.54 литера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лимов М. Б., тел.: +7(812) 315-25-10, e-mail: p81@zdrav.sp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вод в эксплуатацию кольпоскопа для нужд СПб ГАУЗ «Городская поликлиника №81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ввод в эксплуатацию кольпоскопа для нужд СПб ГАУЗ «Городская поликлиника №81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931"/>
        <w:gridCol w:w="1790"/>
        <w:gridCol w:w="2067"/>
        <w:gridCol w:w="338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роскопы оптически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.22.150: Микроскопы оптические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икроскопы оптическ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9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0000, город Санкт-Петербург, Казанская ул., д.54 литера а, 11 ноября 2024 года в 17:26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00, город Санкт-Петербург, Казанская ул., д.54 литера а, 13 ноября 2024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4 11:51:3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24 14:27:0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3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3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имов Михаил Бори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шба Ирина Капито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ин Тиму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Светла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няткова Татья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охина Наталья Бо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6:16Z</dcterms:created>
  <dc:creator/>
  <dc:description/>
  <dc:language>en-US</dc:language>
  <cp:lastModifiedBy/>
  <dcterms:modified xsi:type="dcterms:W3CDTF">2024-11-11T12:26:16Z</dcterms:modified>
  <cp:revision>2</cp:revision>
  <dc:subject/>
  <dc:title/>
</cp:coreProperties>
</file>