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ЭЛЕКТРОНН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415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13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223-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ГО ХОЗЯЙСТВА АКТАШ" МУНИЦИПАЛЬНОГО ОБРАЗОВАНИЯ "УЛАГАНСКИЙ РАЙОН" (ИНН: 0404010445, КПП: 040401001, ОГРН: 1150404000878).</w:t>
      </w:r>
    </w:p>
    <w:p>
      <w:pPr>
        <w:pStyle w:val="Text"/>
        <w:rPr/>
      </w:pPr>
      <w:r>
        <w:rPr/>
        <w:t>Место нахождения: 649743, Республика Алтай, Улаганский район, село Акташ, ул. С.Мохова, д. 20.</w:t>
      </w:r>
    </w:p>
    <w:p>
      <w:pPr>
        <w:pStyle w:val="Text"/>
        <w:rPr/>
      </w:pPr>
      <w:r>
        <w:rPr/>
        <w:t>Почтовый адрес: 649743, Республика Алтай, Улаганский район, село Акташ, ул. С.Мохова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ГО ХОЗЯЙСТВА АКТАШ" МУНИЦИПАЛЬНОГО ОБРАЗОВАНИЯ "УЛАГАНСКИЙ РАЙОН" (ИНН: 0404010445, КПП: 040401001, ОГРН: 1150404000878).</w:t>
      </w:r>
    </w:p>
    <w:p>
      <w:pPr>
        <w:pStyle w:val="Text"/>
        <w:rPr/>
      </w:pPr>
      <w:r>
        <w:rPr/>
        <w:t>Место нахождения: 649743, Республика Алтай, Улаганский район, село Акташ, ул. С.Мохова, д. 20.</w:t>
      </w:r>
    </w:p>
    <w:p>
      <w:pPr>
        <w:pStyle w:val="Text"/>
        <w:rPr/>
      </w:pPr>
      <w:r>
        <w:rPr/>
        <w:t>Почтовый адрес: 649743, Республика Алтай, Улаганский район, село Акташ, ул. С.Мохова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уратпаев Т. С., тел.: 8 (913) 699-15-37, e-mail: mup.aktas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Марки М-10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Марки М-10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719"/>
        <w:gridCol w:w="2659"/>
        <w:gridCol w:w="2104"/>
        <w:gridCol w:w="2639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зут топочны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 (Тонна;^метрическая тонна (1000 кг))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8.110: Мазут топочны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топочный: 35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697 36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ноября 2024 года в 12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ноября 2024 года в 10:38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9743, Республика Алтай, Улаганский район, село Акташ, ул. С.Мохова, д. 20, 12 ноября 2024 года в 10:54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24 23:40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46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1.2024 09:07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3:40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350 921.3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4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454 408.1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атпаев Тосканым Серикбо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ева Анджел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иева Жан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угуманов Станислав Мар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берекова Мариям Рин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55:06Z</dcterms:created>
  <dc:creator/>
  <dc:description/>
  <dc:language>en-US</dc:language>
  <cp:lastModifiedBy/>
  <dcterms:modified xsi:type="dcterms:W3CDTF">2024-11-12T03:55:07Z</dcterms:modified>
  <cp:revision>2</cp:revision>
  <dc:subject/>
  <dc:title/>
</cp:coreProperties>
</file>