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11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9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rPr/>
      </w:pPr>
      <w:r>
        <w:rPr/>
        <w:t>Место нахождения: 663770, Красноярский край, Тасеевский р-н, с Тасеево, ул Кирова, дом 51.</w:t>
      </w:r>
    </w:p>
    <w:p>
      <w:pPr>
        <w:pStyle w:val="Text"/>
        <w:rPr/>
      </w:pPr>
      <w:r>
        <w:rPr/>
        <w:t>Почтовый адрес: 663770, Красноярский край, Тасеевский р-н, с Тасеево, ул Кирова, дом 5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rPr/>
      </w:pPr>
      <w:r>
        <w:rPr/>
        <w:t>Место нахождения: 663770, Красноярский край, Тасеевский р-н, с Тасеево, ул Кирова, дом 51.</w:t>
      </w:r>
    </w:p>
    <w:p>
      <w:pPr>
        <w:pStyle w:val="Text"/>
        <w:rPr/>
      </w:pPr>
      <w:r>
        <w:rPr/>
        <w:t>Почтовый адрес: 663770, Красноярский край, Тасеевский р-н, с Тасеево, ул Кирова, дом 5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Е. Г., тел.: +7 391 642-23-69, e-mail: tasusoll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10"/>
        <w:gridCol w:w="1540"/>
        <w:gridCol w:w="2985"/>
        <w:gridCol w:w="178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3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5911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нических характеристик. Текст запроса: Уважаемый заказчик! </w:t>
        <w:br/>
        <w:t xml:space="preserve">Изучив ТЗ мы нашли следующие ошибки: </w:t>
        <w:br/>
        <w:t xml:space="preserve">1. Контрольный расход топлива, л/100 км при 80 км/ч не более 11,2. Сообщаем Вам, что согласно руководства по эксплуатации Контрольный расход топлива, л/100 км при 80 км/ч составляет 14.2. Просим внести изменение. </w:t>
        <w:br/>
        <w:t xml:space="preserve">2. Шины - не менее 215/65R16/ не менее 185/75 R16. Тут не совсем понятно, какие шины вы хотите. Сообщаем Вам, что на ГАЗ-231073 устанавливают шины размером 225/75R16. </w:t>
        <w:br/>
        <w:t xml:space="preserve">3. В комплектации указано следующее требование - Зеркала с механическим приводом и указателем поворота. Сообщаем Вам, что зеркала с указателем поворота не ставят уже лет 6 на автомобили ГАЗ. Просим убрать требование об указателе поворота с зеркалах заднего вида. </w:t>
        <w:br/>
        <w:t>. Текст ответа: На основании вашего запроса, заказчиком было принято решение о внесении изменений в техническое зад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1:23Z</dcterms:created>
  <dc:creator/>
  <dc:description/>
  <dc:language>en-US</dc:language>
  <cp:lastModifiedBy/>
  <dcterms:modified xsi:type="dcterms:W3CDTF">2024-11-12T04:01:23Z</dcterms:modified>
  <cp:revision>2</cp:revision>
  <dc:subject/>
  <dc:title/>
</cp:coreProperties>
</file>