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8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9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245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0 (Литр;^кубический дециметр): Молоко питьевое 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: Молоко питьевое ультра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Продукт кисломолочный Ряженк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: Продукт кисломолочный «Кефир»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Снеж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Бифид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0 (Килограмм): Сыр твердых сортов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23,0% до 28,0% жир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Сметан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13: Сметана от 23,0% до 28,0% жирност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200 Литр;^кубический дециметр, Молоко питьевое коровье ультрапастеризованное (ультравысокотемпературно-обработанное): 3500 Литр;^кубический дециметр, Ряженка и варенец: 2000 Килограмм, Йогурт: 3000 Килограмм, Кефир: 4000 Килограмм, Продукты кисломолочные прочие, не включенные в другие группировки: 2500 Килограмм, Продукты кисломолочные прочие, не включенные в другие группировки: 1000 Килограмм, Творог: 3000 Килограмм, Сыры твердые: 1070 Килограмм, Сметана от 23,0% до 28,0% жирности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96 75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2 ноября 2024 года в 12:05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1:0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2 ноября 2024 года в 12:0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24 12:51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08:4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5:42:1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4:1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26:3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65 874.27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5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93 858.0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05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29 663.2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47:38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5 549.67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43:0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68 770.63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00:24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65 874.27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93 858.0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29 663.2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5 549.67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68 770.6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5:42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2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24 12:51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08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65 874.27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93 858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5:41Z</dcterms:created>
  <dc:creator/>
  <dc:description/>
  <dc:language>en-US</dc:language>
  <cp:lastModifiedBy/>
  <dcterms:modified xsi:type="dcterms:W3CDTF">2024-11-12T05:05:41Z</dcterms:modified>
  <cp:revision>2</cp:revision>
  <dc:subject/>
  <dc:title/>
</cp:coreProperties>
</file>