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6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43"/>
        <w:gridCol w:w="2373"/>
        <w:gridCol w:w="2536"/>
        <w:gridCol w:w="1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Килограмм): Голень курицы охлажд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Бедро курицы охлажд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Голень курицы заморож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0 (Килограмм): Цыпленок-бройлер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0 (Килограмм): Филе куриное замороженно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300 Килограмм, Мясо кур, в том числе цыплят (включая цыплят-бройлеров) охлажденное: 200 Килограмм, Мясо кур, в том числе цыплят (включая цыплят-бройлеров) замороженное: 300 Килограмм, Мясо кур, в том числе цыплят (включая цыплят-бройлеров) замороженное: 220 Килограмм, Мясо кур, в том числе цыплят (включая цыплят-бройлеров) замороженное: 1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0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2 ноября 2024 года в 12:07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1:4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2 ноября 2024 года в 12:07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23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5:06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6:31:3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734.79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1:31:0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5 537.5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1:29:1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09 619.4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25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734.79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15 537.5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09 619.4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2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5:0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6:31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5 734.79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5 537.5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7:24Z</dcterms:created>
  <dc:creator/>
  <dc:description/>
  <dc:language>en-US</dc:language>
  <cp:lastModifiedBy/>
  <dcterms:modified xsi:type="dcterms:W3CDTF">2024-11-12T05:07:24Z</dcterms:modified>
  <cp:revision>2</cp:revision>
  <dc:subject/>
  <dc:title/>
</cp:coreProperties>
</file>