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14524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7279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ОТВЕДЕНИЕ ПЛЮС" (ИНН: 7424004266, КПП: 742401001, ОГРН: 1157456027145).</w:t>
      </w:r>
    </w:p>
    <w:p>
      <w:pPr>
        <w:pStyle w:val="Text"/>
        <w:rPr/>
      </w:pPr>
      <w:r>
        <w:rPr/>
        <w:t>Место нахождения: 457041, Челябинская область, город Южноуральск, Красногвардейская ул., д. 151, офис 1.</w:t>
      </w:r>
    </w:p>
    <w:p>
      <w:pPr>
        <w:pStyle w:val="Text"/>
        <w:rPr/>
      </w:pPr>
      <w:r>
        <w:rPr/>
        <w:t>Почтовый адрес: 457041, Челябинская область, город Южноуральск, Красногвардейская ул., д. 151, офи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ОТВЕДЕНИЕ ПЛЮС" (ИНН: 7424004266, КПП: 742401001, ОГРН: 1157456027145).</w:t>
      </w:r>
    </w:p>
    <w:p>
      <w:pPr>
        <w:pStyle w:val="Text"/>
        <w:rPr/>
      </w:pPr>
      <w:r>
        <w:rPr/>
        <w:t>Место нахождения: 457041, Челябинская область, город Южноуральск, Красногвардейская ул., д. 151, офис 1.</w:t>
      </w:r>
    </w:p>
    <w:p>
      <w:pPr>
        <w:pStyle w:val="Text"/>
        <w:rPr/>
      </w:pPr>
      <w:r>
        <w:rPr/>
        <w:t>Почтовый адрес: 457041, Челябинская область, город Южноуральск, Красногвардейская ул., д. 151, офи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бьева Н. Л., тел.: +7 351 344-23-67, e-mail: zakupki.bo-2019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гипохлорита кальц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гипохлорита кальц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1682"/>
        <w:gridCol w:w="2239"/>
        <w:gridCol w:w="1777"/>
        <w:gridCol w:w="3467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похлориты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Тонна;^метрическая тонна (1000 кг))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32.110: Гипохлориты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ипохлориты: 12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ачество гипохлорита кальция  должно соответствовать ГОСТ 25263-82 (если продукт импортный, то с сертификатом соответствия ГОСТа).Документы, подтверждающие качество продукции (паспорт, сертификат или сертификат соответствия), составленные на русском языке прилагаются Поставщиком к каждому наименованию продукции одновременно с его поставкой. ВАЖНО! В сертификате качества должно быть указано, что гипохлорит кальция применяется для дезинфекции хозяйственно-питьевой вод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кументы, подтверждающие соответствие ГОСТ 25263-8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же в случае если материал импортного производства необходимо предоставить сертификат соответствия ГОСТ 25263-82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79 999.9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4 года по 20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но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41, Челябинская область, город Южноуральск, Красногвардейская ул., д. 151, офис 1, 20 ноября 2024 года в 13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но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тех.зад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42:08Z</dcterms:created>
  <dc:creator/>
  <dc:description/>
  <dc:language>en-US</dc:language>
  <cp:lastModifiedBy/>
  <dcterms:modified xsi:type="dcterms:W3CDTF">2024-11-12T05:42:08Z</dcterms:modified>
  <cp:revision>2</cp:revision>
  <dc:subject/>
  <dc:title/>
</cp:coreProperties>
</file>