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тверждено в части описания объекта закупки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хнолог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_______________________________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Черепок И.А.</w:t>
            </w:r>
          </w:p>
        </w:tc>
      </w:tr>
    </w:tbl>
    <w:p>
      <w:pPr>
        <w:pStyle w:val="51"/>
        <w:shd w:fill="auto" w:val="clear"/>
        <w:spacing w:lineRule="auto" w:line="276"/>
        <w:ind w:left="-85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1"/>
        <w:shd w:fill="auto" w:val="clear"/>
        <w:spacing w:lineRule="auto" w:line="276"/>
        <w:ind w:left="-851" w:hanging="0"/>
        <w:rPr/>
      </w:pPr>
      <w:r>
        <w:rPr>
          <w:sz w:val="20"/>
          <w:szCs w:val="20"/>
        </w:rPr>
        <w:t>Техническое задание</w:t>
      </w:r>
      <w:r>
        <w:rPr>
          <w:sz w:val="20"/>
          <w:szCs w:val="20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ind w:left="-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оставку  гипохлорита кальция</w:t>
      </w:r>
    </w:p>
    <w:p>
      <w:pPr>
        <w:pStyle w:val="51"/>
        <w:shd w:fill="auto" w:val="clear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08"/>
        <w:gridCol w:w="3569"/>
      </w:tblGrid>
      <w:tr>
        <w:trPr>
          <w:trHeight w:val="22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Качественные, технические и функциональные характеристики, потребительские свойст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Химическая формула: Са (СIО)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Активный хлор, не мен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Массовая доля влаги, не бол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Массовая доля хлорида кальция, не бол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Допускается снижение массовой доли активного хлора в пределах гарантийного срока хранения, не бол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Внешний вид - порошкообразный продукт белого цвета или слабо окрашенны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45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5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10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8-10%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Область применени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Применяется для обеззараживания сточных вод  и других це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Качество поставляемого това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Качество гипохлорита кальция  должно соответствовать ГОСТ 25263-82 (если продукт импортный, то с сертификатом соответствия ГОСТ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Гарантийный срок това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Гарантийный  срок хранения гипохлорита кальция - не менее 24 месяце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Резерв срока годности (остаточный срок годности) на момент поставки должен составлять не менее 60% (шестидесяти процентов), срока годности, указанного изготовителем. Гарантийный срок исчисляется с даты подписания документа о приемке сторон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ребования к безопасност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Требования к безопасности гипохлорита кальция, должны соответствовать  требованиям ГОСТ 25263-8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Требования к упаковке, доставке това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Поставка гипохлорита кальция производится партиями, в металлических или пластиковых барабанах весом 50 к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Требования к сопроводительным документам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Документы, подтверждающие качество продукции (паспорт, сертификат или сертификат соответствия), составленные на русском языке прилагаются Поставщиком к каждому наименованию продукции одновременно с его поставкой. 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  <w:szCs w:val="18"/>
                <w:lang w:eastAsia="ru-RU"/>
              </w:rPr>
              <w:t>ВАЖНО! В сертификате качества должно быть указано, что гипохлорит кальция применяется для дезинфекции хозяйственно-питьевой во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Документы, подтверждающие соответствие ГОСТ 25263-8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Также в случае если материал импортного производства необходимо предоставить сертификат соответствия ГОСТ 25263-82.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bookmarkStart w:id="0" w:name="_Hlk176284079"/>
      <w:bookmarkEnd w:id="0"/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 xml:space="preserve">2. Срок поставки: </w:t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Срок поставки каждой партии товара: не более10 (десяти) рабочих дней с момента подачи заявки Покупателем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ериодичность поставок: ежемесячно по заявке Покупателя (с января по декабрь 2025 г), примерное количество гипохлорита кальция  в каждой поставке: 1 тонна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Одновременно с передачей Товара Поставщик обязан передать Покупателю документы, определяющие требования к качеству и комплектности Товара: универсально-передаточный документ или товарная накладная, счет-фактура, сертификат качества завода изготовителя. В документации должны быть указаны: наименование изготовителя, наименование Товара, количество (в килограммах или штуках), стандарт или технические условия (по которым изготовлен Товар), дата отгрузки, показатели Товара. Все документы должны быть предоставлены в подлинниках, либо, надлежащим образом, заверенных копиях. В случае не передачи Поставщиком указанных документов Покупатель вправе отказаться от приемки Товара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ри доставке Товара Поставщиком либо транспортной компанией, Поставщик  предоставляет  с товаром  товарно-транспортную накладную по форме, установленной законодательством РФ.</w:t>
      </w:r>
    </w:p>
    <w:p>
      <w:pPr>
        <w:pStyle w:val="ListParagraph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A"/>
          <w:kern w:val="2"/>
          <w:sz w:val="20"/>
          <w:szCs w:val="20"/>
          <w:lang w:eastAsia="zh-CN"/>
        </w:rPr>
        <w:t xml:space="preserve">3. Форма, сроки и порядок оплаты: </w:t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окупатель производит оплату каждой партии Товара в размере 100 (сто) %, в течение 15 (пятнадцати) рабочих дней,  после приемки входного контроля, осуществляемого после приемки товара на склад Покупателя с предоставлением счета-фактуры и товарной накладной, сертификата качества (подписания товарной-накладной или УПД)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Валютой, используемой для формирования цены договора и расчетов с поставщиком, является Российский рубль. Под датой оплаты понимается дата списания денежных средств с расчетного счета Покупателя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b/>
          <w:b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0"/>
          <w:szCs w:val="20"/>
          <w:lang w:eastAsia="zh-CN"/>
        </w:rPr>
        <w:t xml:space="preserve">4. Объем: </w:t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12 тонн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ListParagraph"/>
        <w:spacing w:before="0" w:after="160"/>
        <w:ind w:left="-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1" w:name="_Hlk176284079"/>
      <w:bookmarkStart w:id="2" w:name="_Hlk176284079"/>
      <w:bookmarkEnd w:id="2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176282666"/>
    <w:r>
      <w:rPr/>
      <w:drawing>
        <wp:inline distT="0" distB="0" distL="0" distR="0">
          <wp:extent cx="111569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2"/>
    <w:qFormat/>
    <w:rPr/>
  </w:style>
  <w:style w:type="character" w:styleId="E1ckvoeh0e106ikdt0appcatalogajic6ae1gjr6xo0">
    <w:name w:val="e1ckvoeh0 e106ikdt0 app-catalog-ajic6a e1gjr6xo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2"/>
    <w:qFormat/>
    <w:rPr/>
  </w:style>
  <w:style w:type="character" w:styleId="Ywvl72sua63kbffifarr1a5yj">
    <w:name w:val="ywvl7 _2sua6 _3kbff ifarr _1a5yj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Пункт 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-207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1">
    <w:name w:val="Подпункт 1.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1233" w:hanging="180"/>
      <w:jc w:val="both"/>
      <w:outlineLvl w:val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12">
    <w:name w:val="Стиль1"/>
    <w:basedOn w:val="11"/>
    <w:qFormat/>
    <w:pPr>
      <w:numPr>
        <w:ilvl w:val="0"/>
        <w:numId w:val="2"/>
      </w:numPr>
      <w:ind w:left="513" w:hanging="360"/>
    </w:pPr>
    <w:rPr>
      <w:rFonts w:eastAsia="Calibri" w:cs="Times New Roman"/>
      <w:b w:val="false"/>
    </w:rPr>
  </w:style>
  <w:style w:type="paragraph" w:styleId="52">
    <w:name w:val="Стиль5"/>
    <w:basedOn w:val="1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Магомед 1968</dc:creator>
  <dc:description/>
  <cp:keywords/>
  <dc:language>en-US</dc:language>
  <cp:lastModifiedBy>User</cp:lastModifiedBy>
  <dcterms:modified xsi:type="dcterms:W3CDTF">2024-11-11T10:24:00Z</dcterms:modified>
  <cp:revision>40</cp:revision>
  <dc:subject/>
  <dc:title>Техническое задание</dc:title>
</cp:coreProperties>
</file>