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9882401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родажа (аукцион в электронной форме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а Вера Петровна, тел.: +7 411 224-00-33, e-mail: mvp@yanzolot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еталл (олово в чушках) – НЕТТО 1 044,35к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 (олово в чушках) – НЕТТО 1 044,35к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798 029.4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8 990.15 руб. до 189 901.4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октября 2024 года по 12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ноября 2024 года в 15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8540, Республика Саха /Якутия/, Усть-Янский улус, поселок городского типа Депутатский, Центральная ул., д. 3, 12 ноября 2024 года в 16:00 MCK+6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ноября 2024 года в 15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процедур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612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4:49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1.2024 14:49:43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1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1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612, - 12.11.2024 14:49 MCK+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798 029.42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ов Иван Ив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рионов Александр Вале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 Айсен Андр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ова Вер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7:27Z</dcterms:created>
  <dc:creator/>
  <dc:description/>
  <dc:language>en-US</dc:language>
  <cp:lastModifiedBy/>
  <dcterms:modified xsi:type="dcterms:W3CDTF">2024-11-12T06:37:27Z</dcterms:modified>
  <cp:revision>2</cp:revision>
  <dc:subject/>
  <dc:title/>
</cp:coreProperties>
</file>