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74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27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НО-ДОСУГОВЫЙ ЦЕНТР ПРОКОПЬЕВСКОГО МУНИЦИПАЛЬНОГО ОКРУГА (ИНН: 4223055650, КПП: 422301001, ОГРН: 1114223007183).</w:t>
      </w:r>
    </w:p>
    <w:p>
      <w:pPr>
        <w:pStyle w:val="Text"/>
        <w:rPr/>
      </w:pPr>
      <w:r>
        <w:rPr/>
        <w:t>Место нахождения: 653039, Кемеровская область, город Прокопьевск, Крупской ул., д.13.</w:t>
      </w:r>
    </w:p>
    <w:p>
      <w:pPr>
        <w:pStyle w:val="Text"/>
        <w:rPr/>
      </w:pPr>
      <w:r>
        <w:rPr/>
        <w:t>Почтовый адрес: 653039, Кемеровская область, город Прокопьевск, Крупской ул.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НО-ДОСУГОВЫЙ ЦЕНТР ПРОКОПЬЕВСКОГО МУНИЦИПАЛЬНОГО ОКРУГА (ИНН: 4223055650, КПП: 422301001, ОГРН: 1114223007183).</w:t>
      </w:r>
    </w:p>
    <w:p>
      <w:pPr>
        <w:pStyle w:val="Text"/>
        <w:rPr/>
      </w:pPr>
      <w:r>
        <w:rPr/>
        <w:t>Место нахождения: 653039, Кемеровская область, город Прокопьевск, Крупской ул., д.13.</w:t>
      </w:r>
    </w:p>
    <w:p>
      <w:pPr>
        <w:pStyle w:val="Text"/>
        <w:rPr/>
      </w:pPr>
      <w:r>
        <w:rPr/>
        <w:t>Почтовый адрес: 653039, Кемеровская область, город Прокопьевск, Крупской ул.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В. В., тел.: +7 384 662-08-19, e-mail: ukap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фасада, кровли СДК п.Октябрьский, расположенного по адресу: Прокопьевский муниципальный округ, п.Октябрьский, пер.Школьный, д. 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фасада, кровли СДК п.Октябрьский, расположенного по адресу: Прокопьевский муниципальный округ, п.Октябрьский, пер.Школьный, д. 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73 599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3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3039, Кемеровская область, город Прокопьевск, Крупской ул., д.13, 12 ноября 2024 года в 14:59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ноября 2024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3039, Кемеровская область, город Прокопьевск, Крупской ул., д.13, 12 ноября 2024 года в 14:59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лов Владимир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зенко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стерин Александр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0:04Z</dcterms:created>
  <dc:creator/>
  <dc:description/>
  <dc:language>en-US</dc:language>
  <cp:lastModifiedBy/>
  <dcterms:modified xsi:type="dcterms:W3CDTF">2024-11-12T08:00:04Z</dcterms:modified>
  <cp:revision>2</cp:revision>
  <dc:subject/>
  <dc:title/>
</cp:coreProperties>
</file>