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0524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277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ПРОФЕССИОНАЛЬНОГО ОБРАЗОВАНИЯ ХАНТЫ-МАНСИЙСКОГО АВТОНОМНОГО ОКРУГА - ЮГРЫ "ХАНТЫ-МАНСИЙСКИЙ ТЕХНОЛОГО-ПЕДАГОГИЧЕСКИЙ КОЛЛЕДЖ" (ИНН: 8601010181, КПП: 860101001, ОГРН: 1038600001120).</w:t>
      </w:r>
    </w:p>
    <w:p>
      <w:pPr>
        <w:pStyle w:val="Text"/>
        <w:rPr/>
      </w:pPr>
      <w:r>
        <w:rPr/>
        <w:t>Место нахождения: 628011, Ханты-Мансийский Автономный округ - Югра АО, г Ханты-Мансийск, ул Гагарина, дом 3.</w:t>
      </w:r>
    </w:p>
    <w:p>
      <w:pPr>
        <w:pStyle w:val="Text"/>
        <w:rPr/>
      </w:pPr>
      <w:r>
        <w:rPr/>
        <w:t>Почтовый адрес: 628011, Ханты-Мансийский Автономный округ - Югра АО, г Ханты-Мансийск, ул Гагарина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ПРОФЕССИОНАЛЬНОГО ОБРАЗОВАНИЯ ХАНТЫ-МАНСИЙСКОГО АВТОНОМНОГО ОКРУГА - ЮГРЫ "ХАНТЫ-МАНСИЙСКИЙ ТЕХНОЛОГО-ПЕДАГОГИЧЕСКИЙ КОЛЛЕДЖ" (ИНН: 8601010181, КПП: 860101001, ОГРН: 1038600001120).</w:t>
      </w:r>
    </w:p>
    <w:p>
      <w:pPr>
        <w:pStyle w:val="Text"/>
        <w:rPr/>
      </w:pPr>
      <w:r>
        <w:rPr/>
        <w:t>Место нахождения: 628011, Ханты-Мансийский Автономный округ - Югра АО, г Ханты-Мансийск, ул Гагарина, дом 3.</w:t>
      </w:r>
    </w:p>
    <w:p>
      <w:pPr>
        <w:pStyle w:val="Text"/>
        <w:rPr/>
      </w:pPr>
      <w:r>
        <w:rPr/>
        <w:t>Почтовый адрес: 628011, Ханты-Мансийский Автономный округ - Югра АО, г Ханты-Мансийск, ул Гагарина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рабаров А. Б., тел.: +73467332288, e-mail: kravchuk.vs@hmtp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и  расходных материалов для сварочной мастерской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и  расходных материалов для сварочной мастерск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82"/>
        <w:gridCol w:w="1344"/>
        <w:gridCol w:w="2682"/>
        <w:gridCol w:w="277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кани с огнестойкой отделкой для экран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6.14.195: Ткани с огнестойкой отделкой для экран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6: Производство прочих технических и промышленных текстиль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70.110: 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лоны стальные малого и среднего объем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29.12.110: Баллоны стальные малого и среднего объем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9: Производство прочих металлических цистерн, резервуаров и емк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лоны стальные малого и среднего объем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29.12.110: Баллоны стальные малого и среднего объем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9: Производство прочих металлических цистерн, резервуаров и емк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гуляторы давления, регуляторы температуры, регуляторы уровня и другие регулято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22: Регуляторы давления, регуляторы температуры, регуляторы уровня и другие регулятор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гуляторы давления, регуляторы температуры, регуляторы уровня и другие регулято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1.122: Регуляторы давления, регуляторы температуры, регуляторы уровня и другие регулятор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ланги из вулканизированной резины, кроме твердой резины (эбонита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30.120: Шланги из вулканизированной резины, кроме твердой резины (эбонита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шлифовальные и полиров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3.132: Машины шлифовальные и полиров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ытия и коврики напольные из вулканизированной резины, кроме пористо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2.000: Покрытия и коврики напольные из вулканизированной резины, кроме пористой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ручной прочий, не включенный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90: Инструмент ручной прочий, не включенный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нетушите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10: Огнетушител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т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41: Молот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т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41: Молот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убил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54: Зубил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блон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91: Шаблон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гольники повероч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3: Угольники повероч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тил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41: Чертил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ангенцирку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21: Штангенциркул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щ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66: Клещ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гольники повероч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3: Угольники повероч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приборы для испытания метал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62.110: Машины и приборы для испытания металл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ссы гидравл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33.130: Прессы гидравлическ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ы отверт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34: Наборы отверток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и и камеры промышленные или лабораторные электрическ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1.13.110: Печи и камеры промышленные или лабораторные электрическ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заточные металлообрабатывающ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23.120: Станки заточные металлообрабатываю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ючи специ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75: Ключи специ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оскогубц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61: Плоскогубц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ючи труб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73: Ключи труб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нари электрические переносные, работающие от батарей сухих элементов, аккумуляторов, магнето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21.120: Фонари электрические переносные, работающие от батарей сухих элементов, аккумуляторов, магнето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бки, ящики, корзины и аналогичные пластмассовые изделия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3.190: Коробки, ящики, корзины и аналогичные пластмассовые изделия проч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уда столовая и кухонная пластмассов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3.110: Посуда столовая и кухонная пластмассовая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а питьев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.00.11.000: Вода питьевая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.00: Забор, очистка и распределение во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электронагревательные бытов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4.190: Приборы электронагревательные бытовые прочие, не включенные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течки и сумки санитарные для оказания первой помощ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ы, не предназначенные для ношения на себе или с собой, с часовым механизмом для часов, предназначенных для ношения на себе или с собой; будильники и настенные часы; часы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2.14.000: Часы, не предназначенные для ношения на себе или с собой, с часовым механизмом для часов, предназначенных для ношения на себе или с собой; будильники и настенные часы; часы проч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2: Производство час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электрических машин и оборудования для пайки мягким и твердым припоем и сварки, не имеющие самостоятельных группиро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32.110: Комплектующие (запасные части) электрических машин и оборудования для пайки мягким и твердым припоем и сварки, не имеющие самостоятельных группировок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вспомогательный для крепления режущего инструмент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180: Инструмент вспомогательный для крепления режущего инструмент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бки и заглушки, колпачки и крышки корончатые из недрагоценных метал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2.13.000: Пробки и заглушки, колпачки и крышки корончатые из недрагоценных металл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2: Производство тары из легких металл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ьца резиновые уплотните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3.111: Кольца резиновые уплотните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22.190: 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шариковых или роликовых подшипник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5.31.130: Детали шариковых или роликовых подшипник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шариковых или роликовых подшипник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5.31.130: Детали шариковых или роликовых подшипник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ьфрам и изделия из него, сплавы на основе вольфрама, порош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45.30.110: Вольфрам и изделия из него, сплавы на основе вольфрама, порош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45: Производство прочих цветных металл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ды с покрытие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20: Электроды с покрытие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ды с покрытие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20: Электроды с покрытие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ды с покрытие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20: Электроды с покрытие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лока, прутки присадочные, стержни, пластин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10: Проволока, прутки присадочные, стержни, пластин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лока стальная сварочная из прочей легированной ста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34.13.120: Проволока стальная сварочная из прочей легированной стал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34: Производство проволоки методом холодного воло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лока, прутки присадочные, стержни, пластин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Упаков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5.110: Проволока, прутки присадочные, стержни, пластин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творители и разбавители органические сложные; составы готовые для удаления красок и лаков (смывки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2.220: Растворители и разбавители органические сложные; составы готовые для удаления красок и лаков (смывки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аналогичные присадкам к топливу и смазочным материала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42.140: Продукты аналогичные присадкам к топливу и смазочным материала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тошь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4.20.110: Ветошь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: Производство канатов, веревок, шпагата и се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и шлифов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1.140: Круги шлифов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и шлифов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1.140: Круги шлифов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и шлифов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1.11.140: Круги шлифов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спирато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20: Респираторы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органов слух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70: Средства защиты органов слуха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87 4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ноября 2024 года по 18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ноябр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013, Ханты-Мансийский Автономный округ - Югра АО, г Ханты-Мансийск, ул Уральская 13, 18 ноября 2024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2 но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8:33Z</dcterms:created>
  <dc:creator/>
  <dc:description/>
  <dc:language>en-US</dc:language>
  <cp:lastModifiedBy/>
  <dcterms:modified xsi:type="dcterms:W3CDTF">2024-11-12T08:18:34Z</dcterms:modified>
  <cp:revision>2</cp:revision>
  <dc:subject/>
  <dc:title/>
</cp:coreProperties>
</file>