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27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абаров А. Б., тел.: +73467332288, e-mail: kravchuk.vs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с огнестойкой отделкой для экран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4.195: Ткани с огнестойкой отделкой для экран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анги из вулканизированной резины, кроме твердой резины (эбонит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20: Шланги из вулканизированной резины, кроме твердой резины (эбонит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ил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54: Зубил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ло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1: Шабло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тил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41: Чертил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6: Кле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испытания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2.110: Машины и приборы для испытания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отвер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34: Наборы отверт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специ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5: Ключи специ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скогубц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1: Плоскогубц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труб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3: Ключи труб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1.120: 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а пить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.00.11.000: Вода питье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: Забор, очистка и распределение во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2: Производство час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2.110: 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вспомогательный для крепления режущего инструме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80: Инструмент вспомогательный для крепления режущего инструмент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: Производство тары из легки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90: 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ьфрам и изделия из него, сплавы на основе вольфрама, порош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5.30.110: Вольфрам и изделия из него, сплавы на основе вольфрама, порош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5: Производство прочих цветны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 стальная сварочная из прочей легированно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34.13.120: Проволока стальная сварочная из прочей легированно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аналогичные присадкам к топливу и смазочным материала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2.140: Продукты аналогичные присадкам к топливу и смазочным материала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ош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20.110: Ветошь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пира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20: Респира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87 4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6277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!</w:t>
        <w:br/>
        <w:t>Просим Вас конкретизировать сроки поставки в связи с разнящейся информацией в Закупочной Документации:</w:t>
        <w:br/>
        <w:t>в Извещении о проведении закупки, Техническом задании указано 45 календарных дней, а в Проекте договора - 70 календарных дней.</w:t>
        <w:br/>
        <w:t xml:space="preserve"> . Текст ответа: В связи с поступившим запросом на разъяснение, заказчиком было принято решение о внесении изменений в документацию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9:52Z</dcterms:created>
  <dc:creator/>
  <dc:description/>
  <dc:language>en-US</dc:language>
  <cp:lastModifiedBy/>
  <dcterms:modified xsi:type="dcterms:W3CDTF">2024-11-12T08:19:53Z</dcterms:modified>
  <cp:revision>2</cp:revision>
  <dc:subject/>
  <dc:title/>
</cp:coreProperties>
</file>