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352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О-ДОСУГОВЫЙ ЦЕНТР "СПУТНИК" (ИНН: 7536005980, КПП: 753601001, ОГРН: 1027501171180).</w:t>
      </w:r>
    </w:p>
    <w:p>
      <w:pPr>
        <w:pStyle w:val="Text"/>
        <w:rPr/>
      </w:pPr>
      <w:r>
        <w:rPr/>
        <w:t>Место нахождения: 672020, Забайкальский край, город Чита, улица Ярославского, 16.</w:t>
      </w:r>
    </w:p>
    <w:p>
      <w:pPr>
        <w:pStyle w:val="Text"/>
        <w:rPr/>
      </w:pPr>
      <w:r>
        <w:rPr/>
        <w:t>Почтовый адрес: 672020, Забайкальский край, город Чита, улица Ярославского,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О-ДОСУГОВЫЙ ЦЕНТР "СПУТНИК" (ИНН: 7536005980, КПП: 753601001, ОГРН: 1027501171180).</w:t>
      </w:r>
    </w:p>
    <w:p>
      <w:pPr>
        <w:pStyle w:val="Text"/>
        <w:rPr/>
      </w:pPr>
      <w:r>
        <w:rPr/>
        <w:t>Место нахождения: 672020, Забайкальский край, город Чита, улица Ярославского, 16.</w:t>
      </w:r>
    </w:p>
    <w:p>
      <w:pPr>
        <w:pStyle w:val="Text"/>
        <w:rPr/>
      </w:pPr>
      <w:r>
        <w:rPr/>
        <w:t>Почтовый адрес: 672020, Забайкальский край, город Чита, улица Ярославского,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ирельников Георгий Георгиевич, тел.: +7-3022-357074, e-mail: natally21aw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их новогодних подарков для детей- участников новогодних городских елок в 2024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их новогодних подарков для детей- участников новогодних городских елок в 2024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379"/>
        <w:gridCol w:w="1621"/>
        <w:gridCol w:w="2600"/>
        <w:gridCol w:w="260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для новогодних и рождественских праздников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00 (Штука)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1.110: Изделия для новогодних и рождественских праздников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для новогодних и рождественских праздников: 77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абайкаль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2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20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4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2020, Забайкальский край, город Чита, улица Ярославского, 16, 20 ноября 2024 года в 09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6:17Z</dcterms:created>
  <dc:creator/>
  <dc:description/>
  <dc:language>en-US</dc:language>
  <cp:lastModifiedBy/>
  <dcterms:modified xsi:type="dcterms:W3CDTF">2024-11-12T08:46:18Z</dcterms:modified>
  <cp:revision>2</cp:revision>
  <dc:subject/>
  <dc:title/>
</cp:coreProperties>
</file>