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(ПЕРВЫХ ЧАСТЕЙ)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540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99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ЛИНИЧЕСКАЯ СТОМАТОЛОГИЧЕСКАЯ ПОЛИКЛИНИКА № 3" (ИНН: 3441010985, КПП: 344101001, ОГРН: 1023402461686).</w:t>
      </w:r>
    </w:p>
    <w:p>
      <w:pPr>
        <w:pStyle w:val="Text"/>
        <w:rPr/>
      </w:pPr>
      <w:r>
        <w:rPr/>
        <w:t>Место нахождения: 400125, Волгоградская область, город Волгоград, ул. Им. Николая Отрады, д.36.</w:t>
      </w:r>
    </w:p>
    <w:p>
      <w:pPr>
        <w:pStyle w:val="Text"/>
        <w:rPr/>
      </w:pPr>
      <w:r>
        <w:rPr/>
        <w:t>Почтовый адрес: 400125, Волгоградская область, город Волгоград, ул. Им. Николая Отрады, д.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ЛИНИЧЕСКАЯ СТОМАТОЛОГИЧЕСКАЯ ПОЛИКЛИНИКА № 3" (ИНН: 3441010985, КПП: 344101001, ОГРН: 1023402461686).</w:t>
      </w:r>
    </w:p>
    <w:p>
      <w:pPr>
        <w:pStyle w:val="Text"/>
        <w:rPr/>
      </w:pPr>
      <w:r>
        <w:rPr/>
        <w:t>Место нахождения: 400125, Волгоградская область, город Волгоград, ул. Им. Николая Отрады, д.36.</w:t>
      </w:r>
    </w:p>
    <w:p>
      <w:pPr>
        <w:pStyle w:val="Text"/>
        <w:rPr/>
      </w:pPr>
      <w:r>
        <w:rPr/>
        <w:t>Почтовый адрес: 400125, Волгоградская область, город Волгоград, ул. Им. Николая Отрады, д.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ночкина О. Ю., тел.: 78442708723, e-mail: muz_sp3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демонтажных работ по объекту:«Капитальный  ремонт встроенных нежилых помещений первого этажа общежития №2 под стоматологическую поликлинику ГАУЗ  «Клиническая стоматологическая поликлиника №3»  по адресу:  Волгоградская область, Быковский район, р.п.  Быково, ул. Волжская, д.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демонтажных работ по объекту:«Капитальный  ремонт встроенных нежилых помещений первого этажа общежития №2 под стоматологическую поликлинику ГАУЗ  «Клиническая стоматологическая поликлиника №3»  по адресу:  Волгоградская область, Быковский район, р.п.  Быково, ул. Волжская, д.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819"/>
        <w:gridCol w:w="3988"/>
        <w:gridCol w:w="1607"/>
        <w:gridCol w:w="182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демонтажных работ по объекту: «Капитальный ремонт встроенных нежилых помещений первого этажа общежития №2 под стоматологическую поликлинику ГАУЗ «Клиническая стоматологическая поликлиника №3» по адресу: Волгоградская область. Быковский район. р.п. Быково. ул. Волжская. д.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0 085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информационно-телекоммуникационной сети «Интернет» в Единой информационной системе в сфере закупок (http://zakupki.gov.ru) и на сайте электронной площадки https://zakaz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ознакомления без взимания платы с даты размещения до даты окончания подачи зая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0125, Волгоградская область, Г. ВОЛГОГРАД, УЛ. ИМ. НИКОЛАЯ ОТРАДЫ, Д.36, 12 ноября 2024 года в 15:08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но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125, Волгоградская область, Г. ВОЛГОГРАД, УЛ. ИМ. НИКОЛАЯ ОТРАДЫ, Д.36, 15 ноября 2024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1.2024 16:39:0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4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4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окин Александр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атова Лар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очкина Окса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ьяненко Александр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астьянова Елена Тимоф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8:48Z</dcterms:created>
  <dc:creator/>
  <dc:description/>
  <dc:language>en-US</dc:language>
  <cp:lastModifiedBy/>
  <dcterms:modified xsi:type="dcterms:W3CDTF">2024-11-12T10:08:48Z</dcterms:modified>
  <cp:revision>2</cp:revision>
  <dc:subject/>
  <dc:title/>
</cp:coreProperties>
</file>