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78942407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6007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"РЕГИОНАЛЬНЫЕ ЭЛЕКТРИЧЕСКИЕ СЕТИ" РЕСПУБЛИКИ БАШКОРТОСТАН (ИНН: 0264006823, КПП: 026401001, ОГРН: 1020201880819).</w:t>
      </w:r>
    </w:p>
    <w:p>
      <w:pPr>
        <w:pStyle w:val="Text"/>
        <w:rPr/>
      </w:pPr>
      <w:r>
        <w:rPr/>
        <w:t>Место нахождения: 452684, Республика Башкортостан, город Нефтекамск, Высоковольтная улица, дом 5.</w:t>
      </w:r>
    </w:p>
    <w:p>
      <w:pPr>
        <w:pStyle w:val="Text"/>
        <w:rPr/>
      </w:pPr>
      <w:r>
        <w:rPr/>
        <w:t>Почтовый адрес: 450052, Республика Башкортостан, г. Уфа, ул. Зенцова, 8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"РЕГИОНАЛЬНЫЕ ЭЛЕКТРИЧЕСКИЕ СЕТИ" РЕСПУБЛИКИ БАШКОРТОСТАН (ИНН: 0264006823, КПП: 026401001, ОГРН: 1020201880819).</w:t>
      </w:r>
    </w:p>
    <w:p>
      <w:pPr>
        <w:pStyle w:val="Text"/>
        <w:rPr/>
      </w:pPr>
      <w:r>
        <w:rPr/>
        <w:t>Место нахождения: 452684, Республика Башкортостан, город Нефтекамск, Высоковольтная улица, дом 5.</w:t>
      </w:r>
    </w:p>
    <w:p>
      <w:pPr>
        <w:pStyle w:val="Text"/>
        <w:rPr/>
      </w:pPr>
      <w:r>
        <w:rPr/>
        <w:t>Почтовый адрес: 450052, Республика Башкортостан, г. Уфа, ул. Зенцова, 8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разитдинов Э. Н., тел.: 8 (347) 273-51-77, e-mail: sirazitdinoven@gupre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роектированию объекта: «Реконструкция ЛЭП-10кВ фидер № 13 и №14 ПС Булгаково для повышения надежности электроснабжения потребителей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проектированию объекта: «Реконструкция ЛЭП-10кВ фидер № 13 и №14 ПС Булгаково для повышения надежности электроснабжения потребителей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"/>
        <w:gridCol w:w="2440"/>
        <w:gridCol w:w="1791"/>
        <w:gridCol w:w="2683"/>
        <w:gridCol w:w="2258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кументация проектная для строительства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10.10.000: Документация проектная для строительства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10: Разработка строительных прое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окументация проектная для строительства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41 442.6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ноября 2024 года по 13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ноя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2, Республика Башкортостан, г. Уфа, ул. Зенцова, 81а, 13 ноября 2024 года в 10:48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52, Республика Башкортостан, г. Уфа, ул. Зенцова, 81а, 13 ноября 2024 года в 10:48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8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тыпов Ренат Салават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разитдинов Эдуард Насимья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рифуллин Ильнар Илюс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раканов Алексей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шитов Рамиль Вене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48:17Z</dcterms:created>
  <dc:creator/>
  <dc:description/>
  <dc:language>en-US</dc:language>
  <cp:lastModifiedBy/>
  <dcterms:modified xsi:type="dcterms:W3CDTF">2024-11-13T04:48:17Z</dcterms:modified>
  <cp:revision>2</cp:revision>
  <dc:subject/>
  <dc:title/>
</cp:coreProperties>
</file>