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2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55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АВТОНОМНОЕ УЧРЕЖДЕНИЕ ЗДРАВООХРАНЕНИЯ "ГОРОДСКАЯ ПОЛИКЛИНИКА № 81" (ИНН: 7812026622, КПП: 783801001, ОГРН: 1027810269486).</w:t>
      </w:r>
    </w:p>
    <w:p>
      <w:pPr>
        <w:pStyle w:val="Text"/>
        <w:rPr/>
      </w:pPr>
      <w:r>
        <w:rPr/>
        <w:t>Место нахождения: 190000, город Санкт-Петербург, Казанская ул., д.54 литера а.</w:t>
      </w:r>
    </w:p>
    <w:p>
      <w:pPr>
        <w:pStyle w:val="Text"/>
        <w:rPr/>
      </w:pPr>
      <w:r>
        <w:rPr/>
        <w:t>Почтовый адрес: 190000, город Санкт-Петербург, Казанская ул., д.54 литера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АВТОНОМНОЕ УЧРЕЖДЕНИЕ ЗДРАВООХРАНЕНИЯ "ГОРОДСКАЯ ПОЛИКЛИНИКА № 81" (ИНН: 7812026622, КПП: 783801001, ОГРН: 1027810269486).</w:t>
      </w:r>
    </w:p>
    <w:p>
      <w:pPr>
        <w:pStyle w:val="Text"/>
        <w:rPr/>
      </w:pPr>
      <w:r>
        <w:rPr/>
        <w:t>Место нахождения: 190000, город Санкт-Петербург, Казанская ул., д.54 литера а.</w:t>
      </w:r>
    </w:p>
    <w:p>
      <w:pPr>
        <w:pStyle w:val="Text"/>
        <w:rPr/>
      </w:pPr>
      <w:r>
        <w:rPr/>
        <w:t>Почтовый адрес: 190000, город Санкт-Петербург, Казанская ул., д.54 литера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лимов М. Б., тел.: +7(812) 315-25-10, e-mail: p81@zdrav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вод в эксплуатацию кольпоскопа для нужд СПб ГАУЗ «Городская поликлиника №8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вод в эксплуатацию кольпоскопа для нужд СПб ГАУЗ «Городская поликлиника №8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31"/>
        <w:gridCol w:w="1790"/>
        <w:gridCol w:w="2067"/>
        <w:gridCol w:w="33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роскопы оптическ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22.150: Микроскопы оптические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скопы оптическ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9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00, город Санкт-Петербург, Казанская ул., д.54 литера а, 13 но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2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24 года в 12:4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00, город Санкт-Петербург, Казанская ул., д.54 литера а, 13 ноября 2024 года в 14:1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4:2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1:5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16 42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56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имов Михаил Бори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шба Ирина Капито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ин Тиму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Светла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яткова Татья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хина Наталья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3:37Z</dcterms:created>
  <dc:creator/>
  <dc:description/>
  <dc:language>en-US</dc:language>
  <cp:lastModifiedBy/>
  <dcterms:modified xsi:type="dcterms:W3CDTF">2024-11-13T11:13:38Z</dcterms:modified>
  <cp:revision>2</cp:revision>
  <dc:subject/>
  <dc:title/>
</cp:coreProperties>
</file>