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46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263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Хименко М. Ю., тел.: -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Специи, кофе, какао до 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Специи, кофе, какао до 30.06.2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301"/>
        <w:gridCol w:w="1983"/>
        <w:gridCol w:w="2646"/>
        <w:gridCol w:w="220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Добавки пищевые комплекс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428 93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13 ноября 2024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3 ноября 2024 года в 09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3 ноября 2024 года в 10:02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75014, Амурская область, г Благовещенск, Кольцевая ул, д. 42а, 13 ноября 2024 года в 19:24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3 132.92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4 09:52:12 MCK+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0 277.58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4 09:51:44 MCK+6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0:45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22:36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3 132.92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277.58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944235" cy="135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4:00Z</dcterms:created>
  <dc:creator/>
  <dc:description/>
  <cp:keywords/>
  <dc:language>en-US</dc:language>
  <cp:lastModifiedBy>Учетная запись Майкрософт</cp:lastModifiedBy>
  <dcterms:modified xsi:type="dcterms:W3CDTF">2024-11-13T14:28:00Z</dcterms:modified>
  <cp:revision>2</cp:revision>
  <dc:subject/>
  <dc:title/>
</cp:coreProperties>
</file>