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78942407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РЕГИОНАЛЬНЫЕ ЭЛЕКТРИЧЕСКИЕ СЕТИ" РЕСПУБЛИКИ БАШКОРТОСТАН (ИНН: 0264006823, КПП: 026401001, ОГРН: 1020201880819).</w:t>
      </w:r>
    </w:p>
    <w:p>
      <w:pPr>
        <w:pStyle w:val="Text"/>
        <w:rPr/>
      </w:pPr>
      <w:r>
        <w:rPr/>
        <w:t>Место нахождения: 452684, Республика Башкортостан, город Нефтекамск, Высоковольтная улица, дом 5.</w:t>
      </w:r>
    </w:p>
    <w:p>
      <w:pPr>
        <w:pStyle w:val="Text"/>
        <w:rPr/>
      </w:pPr>
      <w:r>
        <w:rPr/>
        <w:t>Почтовый адрес: 450052, Республика Башкортостан, г. Уфа, ул. Зенцова, 8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разитдинов Эдуард Насимьянович, тел.: 8 (347) 273-51-77, e-mail: sirazitdinoven@gupres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етских новогодних подарков в адрес ГУП «РЭС» РБ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етских новогодних подарков в адрес ГУП «РЭС» РБ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648"/>
        <w:gridCol w:w="1590"/>
        <w:gridCol w:w="2663"/>
        <w:gridCol w:w="231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ондитерские сахаристые прочи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3 (Штука)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3.290: Изделия кондитерские сахаристые прочие, не включенные в другие группировки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82.2: Производство шоколада и сахаристых кондитерских издел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кондитерские сахаристые прочие, не включенные в другие группировки: 22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го задания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068.69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4 года по 25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документацией о закупке, 25 ноября 2024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52, Республика Башкортостан, г. Уфа, ул. Зенцова, 81а, 25 ноябр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5:59Z</dcterms:created>
  <dc:creator/>
  <dc:description/>
  <dc:language>en-US</dc:language>
  <cp:lastModifiedBy/>
  <dcterms:modified xsi:type="dcterms:W3CDTF">2024-11-15T10:55:59Z</dcterms:modified>
  <cp:revision>2</cp:revision>
  <dc:subject/>
  <dc:title/>
</cp:coreProperties>
</file>