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Генеральный директор ГУП «РЭС» Р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___________________ В.В. Мазур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«____» _________________ 2024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  <w:bookmarkStart w:id="0" w:name="_Hlk30161573"/>
      <w:bookmarkStart w:id="1" w:name="_Hlk30161573"/>
      <w:bookmarkEnd w:id="1"/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хническое задание </w:t>
      </w:r>
      <w:bookmarkStart w:id="2" w:name="_Hlk30411522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ar-SA"/>
        </w:rPr>
        <w:t>ГУПРЭС – 87/223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30161573"/>
      <w:bookmarkEnd w:id="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детских новогодних подарков в адрес ГУП «РЭС» Р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вка новогодних подарков для детей работников в адрес ГУП «РЭС» РБ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Количество и технические характеристики указаны в пункте 7 технического зад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Инициатор закупк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УП «РЭС» Р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тор закупк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УП «РЭС» Р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Начальная (максимальная) цена договора (руб.): </w:t>
      </w:r>
      <w:r>
        <w:rPr>
          <w:rFonts w:cs="Times New Roman" w:ascii="Times New Roman" w:hAnsi="Times New Roman"/>
          <w:sz w:val="24"/>
          <w:szCs w:val="24"/>
          <w:lang w:eastAsia="ru-RU"/>
        </w:rPr>
        <w:t>201 068.69 руб. (Двести одна тысяча шестьдесят восемь рублей 69 копее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КВЭД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.82.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КДП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.82.23.29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 Объект закупки: наименование, количество товара и технические характерис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 Наименование и количество товара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106" w:type="dxa"/>
        </w:tblCellMar>
      </w:tblPr>
      <w:tblGrid>
        <w:gridCol w:w="783"/>
        <w:gridCol w:w="6782"/>
        <w:gridCol w:w="1278"/>
        <w:gridCol w:w="1078"/>
      </w:tblGrid>
      <w:tr>
        <w:trPr>
          <w:trHeight w:val="454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М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новогодний подарок – сладкий новогодний подарок весом не менее 700 грамм в красочной упаковк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7.2. Требования к качеству товара, техническим характеристикам, безопасности, потребительским свойствам, размерам, упаковке тов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овар должен соответствовать описанию и требованиям, предусмотренным Приложением №1 к настоящему Техническому зад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ab/>
        <w:t xml:space="preserve">Каждый подарок должен быть упакован в отдельную коробку в форме саквояжа/сундучка/книжки с удобной ручкой для переноски из плотного красочного микрогофрокартона с новогодней символикой, на ручках выполнена надпись «С Новым Годом» с двух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ab/>
        <w:t>Подарки должны быть упакованы в одинаковые картонные коробки с логотипом производителя с одинаковым числом вложения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 подарка не менее 700 грамм. Плотность картона от 200 до 290 г/м2.</w:t>
      </w:r>
    </w:p>
    <w:p>
      <w:pPr>
        <w:pStyle w:val="Normal"/>
        <w:kinsoku w:val="false"/>
        <w:overflowPunct w:val="false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аждая единица товара должна быть в обертке. Обертка целостная, без разрывов. </w:t>
      </w:r>
      <w:r>
        <w:rPr/>
        <w:t>Продукция должна соответствовать стандартам, техническим условиям, техническим политикам или иным регламентирующим документам (сертификаты, заключения, инструкции, гарантийные талоны и т. 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94"/>
        <w:gridCol w:w="46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верждающие докумен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4570-9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478-8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478-8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5904-8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441-7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4033-9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6502-94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4031-6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ертификата качества или декларация о соответствии в составе заявки на торговой площадк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4570-93 Конфетами называют изделия, изготавливаемые на сахарной основе, разнообразные по составу форме отделки и вкусу. Конфеты выпускаются завернутые и не завернутые. Показатели качества: форма, соответствующая продукту без деформации. Глазурь должна покрывать ровным слоем, могут быть небольшие просветы на доныш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6478-88 Карамель это один из видов кондитерских изделий, состоящий в основном из карамельной массы. Торговая марка обязательна на продукции и упак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6478-89 Ирис имеет мелкокристаллическую основу, с равномерным распределением кристаллов сахара по всей массе. Не липкая с четким рифлением, допускаются небольшие трещины и некоторая нечеткость рифления, незначительная деформация и неровный ср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5904-82 Бисквитный десерт: основа состоит из пышной легкой пористой массы, выпеченной из теста, сбитого сахара, муки, яйца. Бисквитная масса может состоять из нескольких слоев между, которыми вводят фруктовую начинку или кр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6441-77 Зефир круглой формы, с рельефной поверхностью, склеенная из двух половинок. Консистенция пышная эластичная, слегка разламывающаяся. ГОСТ 14033-96 Печенье сахарное приготавливают из пластичного теста, на котором можно получить рисунок при формовании. Цвет равномерный разных оттенков, свойственный данному сорту. Поверхность не подгорелая не бледная, с четкими рисунками, без вздутий. Форма квадратная, овальная, круглая в виде зверюш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6502-94 Халва представляет собой слоисто-волокнистую массу из растертых обжаренных масличных ядер и тонких волокон взбитой карамельной массы. Поверхность среза халвы может иметь не значительное количество видимых точечных включений луз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14031-68 Вафли – легкие хрупкие пористые листы с начинкой или без нее. Форма правильная, начинка не должна выступать за края, поверхность с четким рисунком, без пятен и подгорелости. Внешний вид: равномерно пропеченный с развитой пористостью. Начинка однородной консистенции, без крупинок и ком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3. Требования к месту, условиям и срокам (этапам) поставки товара, выполнения работ, оказания услуг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1. Требования к месту поставки товара, выполнения работ, оказания услуг: поставка ТМЦ осуществляется автотранспортом Поставщика на Центральный склад предприятия ГУП «РЭС» РБ по адресу: Российская Федерация, Республика Башкортостан,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г. Уфа, ул. </w:t>
      </w:r>
      <w:r>
        <w:rPr>
          <w:rFonts w:cs="Times New Roman" w:ascii="Times New Roman" w:hAnsi="Times New Roman"/>
          <w:sz w:val="24"/>
          <w:szCs w:val="24"/>
        </w:rPr>
        <w:t>Зенцова,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д.81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жим работы Центрального склада предприятия с понедельника по пятницу: с 08 ч. 00 мин. по 17 ч. 00 мин. (по местному времени)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2. Требования к условиям поставки товара, выполнения работ, оказания услуг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вар должен иметь надлежащую тару и упаковку, позволяющую сохранять все его качества во время транспортировки и хранения. За повреждение товара в поставке, которые являются следствием ненадлежащей упаковки, ответственность несет Поставщик. Упаковка не должна содержать вскрытий, вмятин, порезов, деформации. Этикетки и наклейки должны быть чёткими, чистыми и хорошо читаем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3. Требования к срокам (этапам)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Поставка товара осуществляется Заказчику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ч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(пяти)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заключение Договор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4. Форма, сроки и порядок оплаты товара, работ, услуг, отдельных этапов исполнения контракт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товара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роизводится Заказчиком в теч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0 (девяноста)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дписания приемо-сдаточных документов Заказчиком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утем безналичного перечисления на расчетный сче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ставщ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ый в Догов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5. В цену Договора включены стоимость упаковки, погрузочно-разгрузочные работы, транспортные расходы, расходы по уборке и вывозу упаковочного материала, таможенному оформлению и страхованию товара и иные расходы, связанные с поставкой тов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7.4. Гарантийный срок на товар составляет не менее 80% от гарантированного срока производителя с момента наступления события, указанного в п. 6.1.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ическому заданию № ГУПРЭС-87/223/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товара: «Детский новогодний подарок», количество 223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детского новогоднего подар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аковка – коробка в форме саквояжа/сундучка/книжки с удобной ручкой для переноски из плотного красочного микрогофрокартона с новогодней символикой, на ручках выполнена надпись «С Новым Годом» с двух сторон. Подарки должны быть упакованы в одинаковые картонные коробки с логотипом производителя с одинаковым числом вложения. Плотность картона от 200 до 290 г/м2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ожение в кондитерский набор массой 700 грамм (Спецификация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фикация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897"/>
        <w:gridCol w:w="587"/>
        <w:gridCol w:w="2914"/>
        <w:gridCol w:w="852"/>
      </w:tblGrid>
      <w:tr>
        <w:trPr>
          <w:trHeight w:val="67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исание кондите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делия 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совка грам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-во шт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изво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ед. (грамм)</w:t>
            </w:r>
          </w:p>
        </w:tc>
      </w:tr>
      <w:tr>
        <w:trPr>
          <w:trHeight w:val="2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тончик Вдохновение с начинкой карамель и минда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Шоколад Алёнк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ченье Коровка вкус топленое молок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, ЗАО КФ им. К. Самойл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ульский пряник с начинк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, КФ "Ясная полян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краска Веселые друзья</w:t>
            </w:r>
          </w:p>
        </w:tc>
      </w:tr>
      <w:tr>
        <w:trPr>
          <w:trHeight w:val="240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ФЕТЫ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баевская Белоч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КК "Бабаевск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реховая рощ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КК "Бабаевск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расный мак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смическая одиссе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тичье молок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ма приеха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расная шапоч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ровка вафельна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лва в/ш Рот Фронт в фольг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у-ка отними! Вкус шоколадный кр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ишка косолапый с ор.начинкой и орех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рокко кр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, ОАО Воронежская К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слаждение арахис + карам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, ОАО КФ ТАК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фельные Аленка с фундук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, ОАО КФ ТАК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и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КК "Бабаевск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баевские шоколадный вку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КК "Бабаевск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ильяжные мягкий грилья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енка крем-брюле ов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уревестник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Ласточка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Южная ночь купо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чумелый шмелик микс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Желейны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инокорн со вкусом попкор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силь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тончики Рот Фро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ре со вкусом йогурта и апельси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, ЗАО Сормовская К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35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АРАМЕЛЬ </w:t>
            </w:r>
          </w:p>
        </w:tc>
      </w:tr>
      <w:tr>
        <w:trPr>
          <w:trHeight w:val="27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сквичка в/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усиные лап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т Фронт трюфельная в/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око Чимба мята и шокола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Рот Фрон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рис Крепы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АО "Красный Октябр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грамм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упаковки новогоднего подарка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2315210" cy="2315210"/>
            <wp:effectExtent l="0" t="0" r="0" b="0"/>
            <wp:docPr id="1" name="изморо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оро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Примечание: В случае, если в Техническом задании (и/или в каком-либо документе, входящем в состав документации, прикрепленном отдельным файлом к документации) имеется указание на товарный знак, следует читать «товарный знак или эквивалент»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character" w:styleId="Style14">
    <w:name w:val="Текст Знак"/>
    <w:qFormat/>
    <w:rPr>
      <w:rFonts w:ascii="Calibri" w:hAnsi="Calibri" w:cs="Calibri"/>
      <w:szCs w:val="21"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color w:val="00000A"/>
      <w:sz w:val="16"/>
      <w:szCs w:val="14"/>
      <w:lang w:eastAsia="zh-CN" w:bidi="hi-IN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widowControl w:val="false"/>
      <w:spacing w:lineRule="auto" w:line="240" w:before="280" w:after="280"/>
    </w:pPr>
    <w:rPr>
      <w:rFonts w:ascii="Liberation Serif;Times New Roman" w:hAnsi="Liberation Serif;Times New Roman" w:eastAsia="Droid Sans Fallback;Times New Roman" w:cs="FreeSans;Arial"/>
      <w:color w:val="00000A"/>
      <w:sz w:val="24"/>
      <w:szCs w:val="24"/>
      <w:lang w:eastAsia="zh-CN"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Liberation Serif;Times New Roman" w:hAnsi="Liberation Serif;Times New Roman" w:eastAsia="Droid Sans Fallback;Times New Roman" w:cs="FreeSans;Arial"/>
      <w:color w:val="00000A"/>
      <w:sz w:val="24"/>
      <w:szCs w:val="20"/>
      <w:lang w:bidi="hi-I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paragraph" w:styleId="11">
    <w:name w:val="Текст1"/>
    <w:basedOn w:val="Normal"/>
    <w:next w:val="Style22"/>
    <w:qFormat/>
    <w:pPr>
      <w:spacing w:lineRule="auto" w:line="240" w:before="0" w:after="0"/>
    </w:pPr>
    <w:rPr>
      <w:sz w:val="20"/>
      <w:szCs w:val="21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Droid Sans Fallback;Times New Roman" w:cs="Mangal"/>
      <w:color w:val="00000A"/>
      <w:sz w:val="16"/>
      <w:szCs w:val="14"/>
      <w:lang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5:00Z</dcterms:created>
  <dc:creator>Сиразитдинов Эдуард Насимьянович</dc:creator>
  <dc:description/>
  <cp:keywords/>
  <dc:language>en-US</dc:language>
  <cp:lastModifiedBy>Сиразитдинов Эдуард Насимьянович</cp:lastModifiedBy>
  <cp:lastPrinted>2021-11-12T15:09:00Z</cp:lastPrinted>
  <dcterms:modified xsi:type="dcterms:W3CDTF">2024-11-15T10:38:00Z</dcterms:modified>
  <cp:revision>15</cp:revision>
  <dc:subject/>
  <dc:title/>
</cp:coreProperties>
</file>