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7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анги из вулканизированной резины, кроме твердой резины (эбонит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20: Шланги из вулканизированной резины, кроме твердой резины (эбонит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54: Зубил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тил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1: Чертил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6: Кле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испытания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2.110: Машины и приборы для испытания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отвер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специ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5: Ключи специ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труб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а пить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: Забор, очистка и распределение во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2: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2.110: 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вспомогательный для крепления режущего инструме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0: Инструмент вспомогательный для крепления режущего инструмент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ьфрам и изделия из него, сплавы на основе вольфрама, порош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5.30.110: Вольфрам и изделия из него, сплавы на основе вольфрама, порош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стальная сварочная из прочей легированно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.13.120: Проволока стальная сварочная из прочей легированно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аналогичные присадкам к топливу и смазочным материал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2.140: Продукты аналогичные присадкам к топливу и смазочным материала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7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3, Ханты-Мансийский Автономный округ - Югра АО, г Ханты-Мансийск, ул Уральская 13, 21 ноя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 и изменение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6:47Z</dcterms:created>
  <dc:creator/>
  <dc:description/>
  <dc:language>en-US</dc:language>
  <cp:lastModifiedBy/>
  <dcterms:modified xsi:type="dcterms:W3CDTF">2024-11-15T11:46:47Z</dcterms:modified>
  <cp:revision>2</cp:revision>
  <dc:subject/>
  <dc:title/>
</cp:coreProperties>
</file>