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859924008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ЧУДОВСКОГО МУНИЦИПАЛЬНОГО РАЙОНА "ЧУДОВСКИЙ ВОДОКАНАЛ" (ИНН: 5318009413, КПП: 531801001, ОГРН: 1135336000150).</w:t>
      </w:r>
    </w:p>
    <w:p>
      <w:pPr>
        <w:pStyle w:val="Text"/>
        <w:rPr/>
      </w:pPr>
      <w:r>
        <w:rPr/>
        <w:t>Место нахождения: 174210, Новгородская область, Чудовский р-н, г. Чудово, ул. Губина, д.1-б.</w:t>
      </w:r>
    </w:p>
    <w:p>
      <w:pPr>
        <w:pStyle w:val="Text"/>
        <w:rPr/>
      </w:pPr>
      <w:r>
        <w:rPr/>
        <w:t>Почтовый адрес: 174210, Новгородская область, Чудовский р-н, г. Чудово, ул. Губина, д.1-б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ЧУДОВСКОГО МУНИЦИПАЛЬНОГО РАЙОНА "ЧУДОВСКИЙ ВОДОКАНАЛ" (ИНН: 5318009413, КПП: 531801001, ОГРН: 1135336000150).</w:t>
      </w:r>
    </w:p>
    <w:p>
      <w:pPr>
        <w:pStyle w:val="Text"/>
        <w:rPr/>
      </w:pPr>
      <w:r>
        <w:rPr/>
        <w:t>Место нахождения: 174210, Новгородская область, Чудовский р-н, г. Чудово, ул. Губина, д.1-б.</w:t>
      </w:r>
    </w:p>
    <w:p>
      <w:pPr>
        <w:pStyle w:val="Text"/>
        <w:rPr/>
      </w:pPr>
      <w:r>
        <w:rPr/>
        <w:t>Почтовый адрес: 174210, Новгородская область, Чудовский р-н, г. Чудово, ул. Губина, д.1-б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Щеголев Евгений Николаевич, тел.: +78166544527, e-mail: chudovo.water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ензинов автомобильных АИ-92, АИ-95 и топлива дизельного на 2025 г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ензинов автомобильных АИ-92, АИ-95 и топлива дизельного на 2025 г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2779"/>
        <w:gridCol w:w="1580"/>
        <w:gridCol w:w="2861"/>
        <w:gridCol w:w="2019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00 (Литр;^кубический дециметр): АИ-92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71: Торговля оптовая твердым, жидким и газообразным топливом и подобными продуктами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5, но не более 98 по исследовательскому методу экологического класса К5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00 (Литр;^кубический дециметр): АИ-95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35: Бензин автомобильный с октановым числом более 95, но не более 98 по исследовательскому методу экологического класса К5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71: Торговля оптовая твердым, жидким и газообразным топливом и подобными продуктами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000 (Литр;^кубический дециметр): ДТ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300: Топливо дизельное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71: Торговля оптовая твердым, жидким и газообразным топливом и подобными продукт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более 92, но не более 95 по исследовательскому методу экологического класса К5: 20000 Литр;^кубический дециметр, Бензин автомобильный с октановым числом более 95, но не более 98 по исследовательскому методу экологического класса К5: 10000 Литр;^кубический дециметр, Топливо дизельное: 35000 Литр;^кубический дециметр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ТР ТС 013/2012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792 65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239632,5 руб. В соответствии с документацией. (В соответствии с документацией о закупке.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ноября 2024 года по 4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декабря 2024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74210, Новгородская область, г. Чудово, ул. Губина, 1Б, 5 декабря 2024 года в 08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6 декабря 2024 года в 08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4210, Новгородская область, Чудовский р-н, г. Чудово, ул. Губина, д.1-б, 9 декабря 2024 года в 08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50:38Z</dcterms:created>
  <dc:creator/>
  <dc:description/>
  <dc:language>en-US</dc:language>
  <cp:lastModifiedBy/>
  <dcterms:modified xsi:type="dcterms:W3CDTF">2024-11-18T06:50:38Z</dcterms:modified>
  <cp:revision>2</cp:revision>
  <dc:subject/>
  <dc:title/>
</cp:coreProperties>
</file>