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4322403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маева Марина Юрьевна, тел.: +78482555235 351, e-mail: my.shamaeva@oeztl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1774"/>
        <w:gridCol w:w="1613"/>
        <w:gridCol w:w="3382"/>
        <w:gridCol w:w="2438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гковой автомобиль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33 5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29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ноября 2024 года в 09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43, ОБЛАСТЬ САМАРСКАЯ,ГОРОД ТОЛЬЯТТИ,ШОССЕ 2-Е (ОЭЗ ППТ ТЕР.), ЗДАНИЕ 3, СТРОЕНИЕ 4, 3 декабря 2024 года в 14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20:39Z</dcterms:created>
  <dc:creator/>
  <dc:description/>
  <dc:language>en-US</dc:language>
  <cp:lastModifiedBy/>
  <dcterms:modified xsi:type="dcterms:W3CDTF">2024-11-19T05:20:39Z</dcterms:modified>
  <cp:revision>2</cp:revision>
  <dc:subject/>
  <dc:title/>
</cp:coreProperties>
</file>