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403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ов Сергей Львович, тел.: +78482555178, e-mail: sl.fedorov@oeztl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цельнометаллического грузопассажирского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цельнометаллического грузопассажирского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69"/>
        <w:gridCol w:w="1512"/>
        <w:gridCol w:w="2783"/>
        <w:gridCol w:w="226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льнометаллический грузопассажирский автомобил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05 333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29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4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3 декабря 2024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7:37Z</dcterms:created>
  <dc:creator/>
  <dc:description/>
  <dc:language>en-US</dc:language>
  <cp:lastModifiedBy/>
  <dcterms:modified xsi:type="dcterms:W3CDTF">2024-11-19T05:57:37Z</dcterms:modified>
  <cp:revision>2</cp:revision>
  <dc:subject/>
  <dc:title/>
</cp:coreProperties>
</file>