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599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60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УДОВСКОГО МУНИЦИПАЛЬНОГО РАЙОНА "ЧУДОВСКИЙ ВОДОКАНАЛ" (ИНН: 5318009413, КПП: 531801001, ОГРН: 1135336000150).</w:t>
      </w:r>
    </w:p>
    <w:p>
      <w:pPr>
        <w:pStyle w:val="Text"/>
        <w:rPr/>
      </w:pPr>
      <w:r>
        <w:rPr/>
        <w:t>Место нахождения: 174210, Новгородская область, Чудовский р-н, г. Чудово, ул. Губина, д.1-б.</w:t>
      </w:r>
    </w:p>
    <w:p>
      <w:pPr>
        <w:pStyle w:val="Text"/>
        <w:rPr/>
      </w:pPr>
      <w:r>
        <w:rPr/>
        <w:t>Почтовый адрес: 174210, Новгородская область, Чудовский р-н, г. Чудово, ул. Губина, д.1-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голев Е. Н., тел.: +78166544527, e-mail: chudovo.wat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ов автомобильных АИ-92, АИ-95 и топлива дизельного на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779"/>
        <w:gridCol w:w="1580"/>
        <w:gridCol w:w="2861"/>
        <w:gridCol w:w="201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0 (Литр;^кубический дециметр): АИ-9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: АИ-95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 (Литр;^кубический дециметр): ДТ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0000 Литр;^кубический дециметр, Бензин автомобильный с октановым числом более 95, но не более 98 по исследовательскому методу экологического класса К5: 10000 Литр;^кубический дециметр, Топливо дизельное: 35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92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4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0601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 32414206011</w:t>
        <w:br/>
        <w:t>. Текст запроса:  32414206011</w:t>
        <w:br/>
        <w:t>. Текст ответа: Поставщик имеет право заблокировать карты и остановить отпуск товара 31.12.2025  в 23:59:59 в связи с окончанием срока поставки, если поставляемый товар не будет предоставлен в объеме, предусмотренном спецификацие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9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4:09Z</dcterms:created>
  <dc:creator/>
  <dc:description/>
  <dc:language>en-US</dc:language>
  <cp:lastModifiedBy/>
  <dcterms:modified xsi:type="dcterms:W3CDTF">2024-11-19T07:54:09Z</dcterms:modified>
  <cp:revision>2</cp:revision>
  <dc:subject/>
  <dc:title/>
</cp:coreProperties>
</file>