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56852403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активного отдыха и туризма" (ИНН: 8901042410, КПП: 890101001, ОГРН: 1238900003429).</w:t>
      </w:r>
    </w:p>
    <w:p>
      <w:pPr>
        <w:pStyle w:val="Text"/>
        <w:rPr/>
      </w:pPr>
      <w:r>
        <w:rPr/>
        <w:t>Место нахождения: 629400 Ямало-Ненецкий автономный округ, городской округ город Лабытнанги, г. Лабытнанги, мкр. Октябрьский, д. 1.</w:t>
      </w:r>
    </w:p>
    <w:p>
      <w:pPr>
        <w:pStyle w:val="Text"/>
        <w:rPr/>
      </w:pPr>
      <w:r>
        <w:rPr/>
        <w:t>Почтовый адрес: 629400 Ямало-Ненецкий автономный округ, городской округ город Лабытнанги, г. Лабытнанги, мкр. Октябрьский,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активного отдыха и туризма" (ИНН: 8901042410, КПП: 890101001, ОГРН: 1238900003429).</w:t>
      </w:r>
    </w:p>
    <w:p>
      <w:pPr>
        <w:pStyle w:val="Text"/>
        <w:rPr/>
      </w:pPr>
      <w:r>
        <w:rPr/>
        <w:t>Место нахождения: 629400 Ямало-Ненецкий автономный округ, городской округ город Лабытнанги, г. Лабытнанги, мкр. Октябрьский, д. 1.</w:t>
      </w:r>
    </w:p>
    <w:p>
      <w:pPr>
        <w:pStyle w:val="Text"/>
        <w:rPr/>
      </w:pPr>
      <w:r>
        <w:rPr/>
        <w:t>Почтовый адрес: 629400 Ямало-Ненецкий автономный округ, городской округ город Лабытнанги, г. Лабытнанги, мкр. Октябрьский,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пачинский Андрей Николаевич, тел.: (34992) 5-72-72 внутр. 3082, e-mail: starodubtsevaog@ufkis.lbt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(приобретение) дизельного топли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(приобретение) дизельного топл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"/>
        <w:gridCol w:w="1836"/>
        <w:gridCol w:w="2310"/>
        <w:gridCol w:w="2273"/>
        <w:gridCol w:w="2693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3.76 (Тонна условного топлива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113.76 Тонна условного топлив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954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ноября 2024 года по 5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декабря 2024 года в 08:0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5 декабря 2024 года в 12:00 часов местного времени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6 декабря 2024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декабря 2024 года в 12:00 по времени сервера https://torgi.etp-region.ru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 Ямало-Ненецкий автономный округ, городской округ город Лабытнанги, г. Лабытнанги, мкр. Октябрьский, д. 1, 6 декабря 2024 года в 16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39:30Z</dcterms:created>
  <dc:creator/>
  <dc:description/>
  <dc:language>en-US</dc:language>
  <cp:lastModifiedBy/>
  <dcterms:modified xsi:type="dcterms:W3CDTF">2024-11-19T10:39:31Z</dcterms:modified>
  <cp:revision>2</cp:revision>
  <dc:subject/>
  <dc:title/>
</cp:coreProperties>
</file>