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5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7700 Литр;^кубический дециметр, Топливо дизельное: 45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72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9 ноября 2024 года в 17:0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9 ноября 2024 года в 17:0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1.2024 14:49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4 16:50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1.2024 14:4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5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4 16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2 93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6 3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чурин Геннад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лдин Сергей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добае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ева Лар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венская Евгения Всеволо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42Z</dcterms:created>
  <dc:creator/>
  <dc:description/>
  <dc:language>en-US</dc:language>
  <cp:lastModifiedBy/>
  <dcterms:modified xsi:type="dcterms:W3CDTF">2024-11-19T13:01:42Z</dcterms:modified>
  <cp:revision>2</cp:revision>
  <dc:subject/>
  <dc:title/>
</cp:coreProperties>
</file>