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3634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МЕТРОЭЛЕКТРОТРАНС" Г. ВОЛГОГРАДА (ИНН: 3443013396, КПП: 344401001, ОГРН: 1023402977223).</w:t>
      </w:r>
    </w:p>
    <w:p>
      <w:pPr>
        <w:pStyle w:val="Text"/>
        <w:rPr/>
      </w:pPr>
      <w:r>
        <w:rPr/>
        <w:t>Место нахождения: 400005, Г.. ВОЛГОГРАД, УЛ. СОВЕТСКАЯ, Д.47, К.Б.</w:t>
      </w:r>
    </w:p>
    <w:p>
      <w:pPr>
        <w:pStyle w:val="Text"/>
        <w:rPr/>
      </w:pPr>
      <w:r>
        <w:rPr/>
        <w:t>Почтовый адрес: 400005, Волгоградская обл, г Волгоград, р-н Центральный, ул Советская, дом 47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МЕТРОЭЛЕКТРОТРАНС" Г. ВОЛГОГРАДА (ИНН: 3443013396, КПП: 344401001, ОГРН: 1023402977223).</w:t>
      </w:r>
    </w:p>
    <w:p>
      <w:pPr>
        <w:pStyle w:val="Text"/>
        <w:rPr/>
      </w:pPr>
      <w:r>
        <w:rPr/>
        <w:t>Место нахождения: 400005, Г.. ВОЛГОГРАД, УЛ. СОВЕТСКАЯ, Д.47, К.Б.</w:t>
      </w:r>
    </w:p>
    <w:p>
      <w:pPr>
        <w:pStyle w:val="Text"/>
        <w:rPr/>
      </w:pPr>
      <w:r>
        <w:rPr/>
        <w:t>Почтовый адрес: 400005, Волгоградская обл, г Волгоград, р-н Центральный, ул Советская, дом 47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дреев Никита Владимирович, тел.: +79023615759, e-mail: ks@metvlg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стройства зарядно-разрядного для нужд МУП «Метроэлектротранс» г. Волгогра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стройства зарядно-разрядного для нужд МУП «Метроэлектротранс» г. Волгогра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503"/>
        <w:gridCol w:w="1502"/>
        <w:gridCol w:w="2501"/>
        <w:gridCol w:w="2722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электрическое прочее для транспортных средств, не включенное в другие группировки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ект)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1.22.190: Оборудование электрическое прочее для транспортных средств, не включенное в другие группировки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1: Производство электрического и электронного оборудования для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электрическое прочее для транспортных средств, не включенное в другие группировки: 1 Комплек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олгоград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9 333.3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ноября 2024 года по 2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ноября 2024 года в 16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2 декабр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0005, Волгоградская обл, г Волгоград, р-н Центральный, ул Советская, дом 47Б, 2 декабря 2024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10:55Z</dcterms:created>
  <dc:creator/>
  <dc:description/>
  <dc:language>en-US</dc:language>
  <cp:lastModifiedBy/>
  <dcterms:modified xsi:type="dcterms:W3CDTF">2024-11-20T08:10:55Z</dcterms:modified>
  <cp:revision>2</cp:revision>
  <dc:subject/>
  <dc:title/>
</cp:coreProperties>
</file>