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84912432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2102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КАЗЕННОЕ УЧРЕЖДЕНИЕ ОРЕНБУРГСКОЙ ОБЛАСТИ "ЦЕНТР ОРГАНИЗАЦИИ ЗАКУПОК" (ИНН: 5610223825, КПП: 561201001, ОГРН: 1165658081280).</w:t>
      </w:r>
    </w:p>
    <w:p>
      <w:pPr>
        <w:pStyle w:val="Text"/>
        <w:rPr/>
      </w:pPr>
      <w:r>
        <w:rPr/>
        <w:t>Место нахождения: 460006, Оренбургская область, город Оренбург, Комсомольская улица, дом 122.</w:t>
      </w:r>
    </w:p>
    <w:p>
      <w:pPr>
        <w:pStyle w:val="Text"/>
        <w:rPr/>
      </w:pPr>
      <w:r>
        <w:rPr/>
        <w:t>Почтовый адрес: 460006, Оренбургская область, город Оренбург, Комсомольская улица, дом 12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"ОРСКИЙ ИНДУСТРИАЛЬНЫЙ КОЛЛЕДЖ" Г. ОРСКА ОРЕНБУРГСКОЙ ОБЛАСТИ (ИНН: 5616002149, КПП: 561401001, ОГРН: 1025602078810).</w:t>
      </w:r>
    </w:p>
    <w:p>
      <w:pPr>
        <w:pStyle w:val="Text"/>
        <w:rPr/>
      </w:pPr>
      <w:r>
        <w:rPr/>
        <w:t>Место нахождения: 462422, ОБЛАСТЬ ОРЕНБУРГСКАЯ,ГОРОД ОРСК,УЛИЦА ЭНГЕЛЬСА, дом ДОМ 32.</w:t>
      </w:r>
    </w:p>
    <w:p>
      <w:pPr>
        <w:pStyle w:val="Text"/>
        <w:rPr/>
      </w:pPr>
      <w:r>
        <w:rPr/>
        <w:t>Почтовый адрес: 462422, ОБЛАСТЬ ОРЕНБУРГСКАЯ,ГОРОД ОРСК,УЛИЦА ЭНГЕЛЬСА, дом ДОМ 3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вренко О. А., тел.: 83537266324, e-mail: doc@oin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СМ через сеть АЗС на I квартал 2025 года с применением электронных «Смарт-карт»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ноября 2024 года по 28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скачивания и ознакомления в Единой Информационной Системе (адрес в сети интернет: www.zakupki.gov.ru), а также на ЭТП ЭЛЕКТРОННАЯ ТОРГОВАЯ ПЛОЩАДКА РЕГИОН (адрес в сети интернет: http://etp-region.ru)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скачивания и ознакомления в Единой Информационной Системе (адрес в сети интернет: www.zakupki.gov.ru), а также на ЭТП ЭЛЕКТРОННАЯ ТОРГОВАЯ ПЛОЩАДКА РЕГИОН (адрес в сети интернет: http://etp-region.ru)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ноябр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60006, Оренбургская область, город Оренбург, Комсомольская улица, дом 12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0006, г. Оренбург ул. Комсомольская, д. 122, 2 декабря 2024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12:04Z</dcterms:created>
  <dc:creator/>
  <dc:description/>
  <dc:language>en-US</dc:language>
  <cp:lastModifiedBy/>
  <dcterms:modified xsi:type="dcterms:W3CDTF">2024-11-20T13:12:04Z</dcterms:modified>
  <cp:revision>2</cp:revision>
  <dc:subject/>
  <dc:title/>
</cp:coreProperties>
</file>