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И ОЦЕНКИ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0 ноябр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841452401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172793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ВОДООТВЕДЕНИЕ ПЛЮС" (ИНН: 7424004266, КПП: 742401001, ОГРН: 1157456027145).</w:t>
      </w:r>
    </w:p>
    <w:p>
      <w:pPr>
        <w:pStyle w:val="Text"/>
        <w:rPr/>
      </w:pPr>
      <w:r>
        <w:rPr/>
        <w:t>Место нахождения: 457041, Челябинская область, город Южноуральск, Красногвардейская ул., д. 151, офис 1.</w:t>
      </w:r>
    </w:p>
    <w:p>
      <w:pPr>
        <w:pStyle w:val="Text"/>
        <w:rPr/>
      </w:pPr>
      <w:r>
        <w:rPr/>
        <w:t>Почтовый адрес: 457041, Челябинская область, город Южноуральск, Красногвардейская ул., д. 151, офис 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ВОДООТВЕДЕНИЕ ПЛЮС" (ИНН: 7424004266, КПП: 742401001, ОГРН: 1157456027145).</w:t>
      </w:r>
    </w:p>
    <w:p>
      <w:pPr>
        <w:pStyle w:val="Text"/>
        <w:rPr/>
      </w:pPr>
      <w:r>
        <w:rPr/>
        <w:t>Место нахождения: 457041, Челябинская область, город Южноуральск, Красногвардейская ул., д. 151, офис 1.</w:t>
      </w:r>
    </w:p>
    <w:p>
      <w:pPr>
        <w:pStyle w:val="Text"/>
        <w:rPr/>
      </w:pPr>
      <w:r>
        <w:rPr/>
        <w:t>Почтовый адрес: 457041, Челябинская область, город Южноуральск, Красногвардейская ул., д. 151, офис 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Воробьева Н. Л., тел.: +7 351 344-23-67, e-mail: zakupki.bo-2019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 гипохлорита кальция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 гипохлорита кальция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2"/>
        <w:gridCol w:w="1682"/>
        <w:gridCol w:w="2239"/>
        <w:gridCol w:w="1777"/>
        <w:gridCol w:w="3467"/>
      </w:tblGrid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Гипохлориты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 (Тонна;^метрическая тонна (1000 кг))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13.32.110: Гипохлориты</w:t>
            </w:r>
          </w:p>
        </w:tc>
        <w:tc>
          <w:tcPr>
            <w:tcW w:w="34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13: Производство прочих основных неорганических химических вещест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Гипохлориты: 12 Тонна;^метрическая тонна (1000 кг)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079 999.96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8 ноября 2024 года по 20 ноя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8 ноя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0 ноября 2024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7041, Челябинская область, город Южноуральск, Красногвардейская ул., д. 151, офис 1, 20 ноября 2024 года в 13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7041, Челябинская область, город Южноуральск, Красногвардейская ул., д. 151, офис 1, 20 ноября 2024 года в 13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.11.2024 15:32:35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7659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7659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4"/>
        <w:gridCol w:w="4293"/>
      </w:tblGrid>
      <w:tr>
        <w:trPr/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7659, - 13.11.2024 15:32 MCK+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 075 999.04 руб.</w:t>
            </w:r>
          </w:p>
        </w:tc>
        <w:tc>
          <w:tcPr>
            <w:tcW w:w="42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енфельд Дмитрий Владими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авилов Алексей Викто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оловащенко Маргарита Александ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рлова Елена Юр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ацкая Евгения Михайл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Воробьева Наталья Леонид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3:15:34Z</dcterms:created>
  <dc:creator/>
  <dc:description/>
  <dc:language>en-US</dc:language>
  <cp:lastModifiedBy/>
  <dcterms:modified xsi:type="dcterms:W3CDTF">2024-11-21T03:15:35Z</dcterms:modified>
  <cp:revision>2</cp:revision>
  <dc:subject/>
  <dc:title/>
</cp:coreProperties>
</file>