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309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КАРСУНСКИЙ ЛЕСХОЗ" (ИНН: 7309008583, КПП: 730901001, ОГРН: 1207300000819).</w:t>
      </w:r>
    </w:p>
    <w:p>
      <w:pPr>
        <w:pStyle w:val="Text"/>
        <w:rPr/>
      </w:pPr>
      <w:r>
        <w:rPr/>
        <w:t>Место нахождения: 433210, ОБЛАСТЬ УЛЬЯНОВСКАЯ,РАЙОН КАРСУНСКИЙ,РАБОЧИЙ ПОСЕЛОК КАРСУН,УЛИЦА ЛЕБЕДЕВА, дом ДОМ 2.</w:t>
      </w:r>
    </w:p>
    <w:p>
      <w:pPr>
        <w:pStyle w:val="Text"/>
        <w:rPr/>
      </w:pPr>
      <w:r>
        <w:rPr/>
        <w:t>Почтовый адрес: 433210, ОБЛАСТЬ УЛЬЯНОВСКАЯ,РАЙОН КАРСУНСКИЙ,РАБОЧИЙ ПОСЕЛОК КАРСУН,УЛИЦА ЛЕБЕДЕВА, дом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КАРСУНСКИЙ ЛЕСХОЗ" (ИНН: 7309008583, КПП: 730901001, ОГРН: 1207300000819).</w:t>
      </w:r>
    </w:p>
    <w:p>
      <w:pPr>
        <w:pStyle w:val="Text"/>
        <w:rPr/>
      </w:pPr>
      <w:r>
        <w:rPr/>
        <w:t>Место нахождения: 433210, ОБЛАСТЬ УЛЬЯНОВСКАЯ,РАЙОН КАРСУНСКИЙ,РАБОЧИЙ ПОСЕЛОК КАРСУН,УЛИЦА ЛЕБЕДЕВА, дом ДОМ 2.</w:t>
      </w:r>
    </w:p>
    <w:p>
      <w:pPr>
        <w:pStyle w:val="Text"/>
        <w:rPr/>
      </w:pPr>
      <w:r>
        <w:rPr/>
        <w:t>Почтовый адрес: 433210, ОБЛАСТЬ УЛЬЯНОВСКАЯ,РАЙОН КАРСУНСКИЙ,РАБОЧИЙ ПОСЕЛОК КАРСУН,УЛИЦА ЛЕБЕДЕВА, дом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зиков Ряфкать Алиевич, тел.: 7 842 462-39-78, e-mail: karsunleshoz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</w:t>
        <w:br/>
        <w:t>для нужд ОГАУ "КАРСУНСКИЙ ЛЕСХОЗ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</w:t>
        <w:br/>
        <w:t>для нужд ОГАУ "КАРСУНСКИЙ ЛЕСХОЗ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600"/>
        <w:gridCol w:w="1704"/>
        <w:gridCol w:w="2713"/>
        <w:gridCol w:w="221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АЗ 3163 Патриот 2024 года или эквивалент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4.190: Средства автотранспортные для перевозки людей прочие, не включенные в другие группиров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для перевозки людей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4 года в 11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210, ОБЛАСТЬ УЛЬЯНОВСКАЯ,РАЙОН КАРСУНСКИЙ,РАБОЧИЙ ПОСЕЛОК КАРСУН,УЛИЦА ЛЕБЕДЕВА, дом ДОМ 2, 10 декабря 2024 года в 12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6:33Z</dcterms:created>
  <dc:creator/>
  <dc:description/>
  <dc:language>en-US</dc:language>
  <cp:lastModifiedBy/>
  <dcterms:modified xsi:type="dcterms:W3CDTF">2024-11-21T05:16:33Z</dcterms:modified>
  <cp:revision>2</cp:revision>
  <dc:subject/>
  <dc:title/>
</cp:coreProperties>
</file>