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41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01425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насосных агрегатов КМ 80-65-160 с электродвигателем 112М2 7,5/3000 для нужд МУП «ВКС»</w:t>
        <w:br/>
      </w:r>
      <w:r>
        <w:rPr/>
        <w:t>Предмет договора (лота):</w:t>
      </w:r>
      <w:r>
        <w:rPr>
          <w:b w:val="false"/>
        </w:rPr>
        <w:t xml:space="preserve"> Поставка насосных агрегатов КМ 80-65-160 с электродвигателем 112М2 7,5/3000 для нужд МУП «ВКС»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60"/>
        <w:gridCol w:w="1408"/>
        <w:gridCol w:w="3112"/>
        <w:gridCol w:w="166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2.190: Насосы возвратно-поступательные объемного действия прочие для перекачки жидкост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Насосы возвратно-поступательные объемного действия прочие для перекачки жидкостей: 2 Штука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чальная (максимальная) цена договора (лота): 100 296.00 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Times New Roman"/>
              </w:rPr>
              <w:t xml:space="preserve">Поставка товара осуществляется </w:t>
            </w:r>
            <w:r>
              <w:rPr>
                <w:lang w:eastAsia="ar-SA"/>
              </w:rPr>
              <w:t>в течении 30 календарных дней с момента заключения догово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4" w:leader="underscor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NSimSun" w:cs="Times New Roman"/>
                <w:bCs/>
                <w:sz w:val="22"/>
                <w:szCs w:val="22"/>
              </w:rPr>
              <w:t>624760, Свердловская область, г. Верхняя Салда, Парковая,1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21 ноября 2024 года в 10:4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1 но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21 ноября 2024 года в 16:00 MCK+2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ок: 5 (пять)</w:t>
      </w:r>
    </w:p>
    <w:p>
      <w:pPr>
        <w:pStyle w:val="Normal"/>
        <w:rPr/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7:16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31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1:43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9:20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допущена к участию в закупке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допущена к участию в закупке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допущена к участию в закупке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допущена к участию в закупке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допущена к участию в закупке</w:t>
            </w:r>
          </w:p>
        </w:tc>
      </w:tr>
    </w:tbl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3:00Z</dcterms:created>
  <dc:creator>User</dc:creator>
  <dc:description/>
  <cp:keywords/>
  <dc:language>en-US</dc:language>
  <cp:lastModifiedBy>User</cp:lastModifiedBy>
  <cp:lastPrinted>2024-11-21T10:53:00Z</cp:lastPrinted>
  <dcterms:modified xsi:type="dcterms:W3CDTF">2024-11-21T05:53:00Z</dcterms:modified>
  <cp:revision>2</cp:revision>
  <dc:subject/>
  <dc:title/>
</cp:coreProperties>
</file>