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tabs>
          <w:tab w:val="clear" w:pos="708"/>
          <w:tab w:val="center" w:pos="4677" w:leader="none"/>
          <w:tab w:val="left" w:pos="7513" w:leader="none"/>
        </w:tabs>
        <w:ind w:right="-1"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hd w:fill="FFFFFF" w:val="clear"/>
        <w:tabs>
          <w:tab w:val="clear" w:pos="708"/>
          <w:tab w:val="left" w:pos="0" w:leader="underscore"/>
        </w:tabs>
        <w:jc w:val="right"/>
        <w:rPr>
          <w:bCs/>
        </w:rPr>
      </w:pPr>
      <w:r>
        <w:rPr>
          <w:b/>
          <w:bCs/>
        </w:rPr>
        <w:tab/>
        <w:t>к документации</w:t>
      </w:r>
    </w:p>
    <w:p>
      <w:pPr>
        <w:pStyle w:val="Normal"/>
        <w:shd w:fill="FFFFFF" w:val="clear"/>
        <w:tabs>
          <w:tab w:val="clear" w:pos="708"/>
          <w:tab w:val="left" w:pos="0" w:leader="underscore"/>
        </w:tabs>
        <w:jc w:val="right"/>
        <w:rPr>
          <w:bCs/>
        </w:rPr>
      </w:pPr>
      <w:r>
        <w:rPr>
          <w:bCs/>
        </w:rPr>
      </w:r>
    </w:p>
    <w:p>
      <w:pPr>
        <w:pStyle w:val="Normal"/>
        <w:shd w:fill="FFFFFF" w:val="clear"/>
        <w:tabs>
          <w:tab w:val="clear" w:pos="708"/>
          <w:tab w:val="left" w:pos="0" w:leader="underscore"/>
        </w:tabs>
        <w:jc w:val="right"/>
        <w:rPr>
          <w:bCs/>
          <w:color w:val="000000"/>
        </w:rPr>
      </w:pPr>
      <w:r>
        <w:rPr>
          <w:bCs/>
          <w:color w:val="000000"/>
        </w:rPr>
      </w:r>
    </w:p>
    <w:p>
      <w:pPr>
        <w:pStyle w:val="Normal"/>
        <w:shd w:fill="FFFFFF" w:val="clear"/>
        <w:tabs>
          <w:tab w:val="clear" w:pos="708"/>
          <w:tab w:val="left" w:pos="0" w:leader="underscore"/>
        </w:tabs>
        <w:jc w:val="center"/>
        <w:rPr>
          <w:b/>
          <w:b/>
        </w:rPr>
      </w:pPr>
      <w:r>
        <w:rPr>
          <w:b/>
        </w:rPr>
        <w:t>ТЕХНИЧЕСКОЕ ЗАДАНИЕ</w:t>
      </w:r>
    </w:p>
    <w:p>
      <w:pPr>
        <w:pStyle w:val="Normal"/>
        <w:shd w:fill="FFFFFF" w:val="clear"/>
        <w:tabs>
          <w:tab w:val="clear" w:pos="708"/>
          <w:tab w:val="left" w:pos="0" w:leader="underscore"/>
        </w:tabs>
        <w:jc w:val="center"/>
        <w:rPr>
          <w:color w:val="000000"/>
        </w:rPr>
      </w:pPr>
      <w:r>
        <w:rPr>
          <w:b/>
        </w:rPr>
        <w:t>1. Описание объекта закупки</w:t>
      </w:r>
    </w:p>
    <w:p>
      <w:pPr>
        <w:pStyle w:val="Normal"/>
        <w:shd w:fill="FFFFFF" w:val="clear"/>
        <w:tabs>
          <w:tab w:val="clear" w:pos="708"/>
          <w:tab w:val="left" w:pos="0" w:leader="underscore"/>
        </w:tabs>
        <w:jc w:val="center"/>
        <w:rPr>
          <w:color w:val="000000"/>
        </w:rPr>
      </w:pPr>
      <w:r>
        <w:rPr>
          <w:color w:val="000000"/>
        </w:rPr>
      </w:r>
    </w:p>
    <w:tbl>
      <w:tblPr>
        <w:tblW w:w="10206" w:type="dxa"/>
        <w:jc w:val="center"/>
        <w:tblInd w:w="0" w:type="dxa"/>
        <w:tblLayout w:type="fixed"/>
        <w:tblCellMar>
          <w:top w:w="0" w:type="dxa"/>
          <w:left w:w="40" w:type="dxa"/>
          <w:bottom w:w="0" w:type="dxa"/>
          <w:right w:w="40" w:type="dxa"/>
        </w:tblCellMar>
      </w:tblPr>
      <w:tblGrid>
        <w:gridCol w:w="3686"/>
        <w:gridCol w:w="6520"/>
      </w:tblGrid>
      <w:tr>
        <w:trPr>
          <w:trHeight w:val="46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Наименование объекта закупк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2"/>
                <w:szCs w:val="22"/>
              </w:rPr>
            </w:pPr>
            <w:r>
              <w:rPr>
                <w:sz w:val="22"/>
                <w:szCs w:val="22"/>
              </w:rPr>
              <w:t>Поставка с доставкой многоразовой автоматической биопсийной системы MAGNUM и игл для биопсийной системы для нужд КГАУЗ «КМБ № 5»</w:t>
            </w:r>
          </w:p>
        </w:tc>
      </w:tr>
      <w:tr>
        <w:trPr>
          <w:trHeight w:val="33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Срок поставки товара </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2"/>
              <w:shd w:fill="auto" w:val="clear"/>
              <w:spacing w:lineRule="auto" w:line="240" w:before="0" w:after="0"/>
              <w:rPr/>
            </w:pPr>
            <w:r>
              <w:rPr>
                <w:sz w:val="22"/>
                <w:szCs w:val="22"/>
                <w:lang w:val="ru-RU" w:eastAsia="ru-RU"/>
              </w:rPr>
              <w:t xml:space="preserve">Поставщик обязуется поставить товар в течение </w:t>
            </w:r>
            <w:r>
              <w:rPr>
                <w:b/>
                <w:sz w:val="22"/>
                <w:szCs w:val="22"/>
                <w:lang w:val="ru-RU" w:eastAsia="ru-RU"/>
              </w:rPr>
              <w:t xml:space="preserve">2 (двух) </w:t>
            </w:r>
            <w:r>
              <w:rPr>
                <w:sz w:val="22"/>
                <w:szCs w:val="22"/>
                <w:lang w:val="ru-RU" w:eastAsia="ru-RU"/>
              </w:rPr>
              <w:t>календарных дней с момента подписания настоящего договора. Поставщик обязуется ввести в эксплуатацию товар в течение 10 (десяти) календарных дней с даты поставки.</w:t>
            </w:r>
          </w:p>
        </w:tc>
      </w:tr>
      <w:tr>
        <w:trPr>
          <w:trHeight w:val="13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Место поставки товар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Default"/>
              <w:spacing w:before="0" w:after="0"/>
              <w:contextualSpacing/>
              <w:rPr>
                <w:sz w:val="22"/>
                <w:szCs w:val="22"/>
              </w:rPr>
            </w:pPr>
            <w:r>
              <w:rPr>
                <w:sz w:val="22"/>
                <w:szCs w:val="22"/>
              </w:rPr>
              <w:t>г. Красноярск, проспект имени газеты Красноярский рабочий 80 А</w:t>
            </w:r>
          </w:p>
        </w:tc>
      </w:tr>
      <w:tr>
        <w:trPr>
          <w:trHeight w:val="68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 w:val="22"/>
                <w:szCs w:val="22"/>
              </w:rPr>
            </w:pPr>
            <w:r>
              <w:rPr>
                <w:sz w:val="22"/>
                <w:szCs w:val="22"/>
              </w:rPr>
              <w:t xml:space="preserve">Требования к гарантийному сроку товара и (или) объему предоставления гарантий качества </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bCs/>
                <w:sz w:val="22"/>
                <w:szCs w:val="22"/>
              </w:rPr>
              <w:t xml:space="preserve">Гарантийный срок на поставляемый Товар с даты подписания </w:t>
            </w:r>
            <w:r>
              <w:rPr>
                <w:sz w:val="22"/>
                <w:szCs w:val="22"/>
              </w:rPr>
              <w:t xml:space="preserve">первичных документов (акта ввода в эксплуатацию (поз. № 1 Спецификации), товарной накладной и счет-фактуры (УПД) </w:t>
            </w:r>
            <w:r>
              <w:rPr>
                <w:bCs/>
                <w:sz w:val="22"/>
                <w:szCs w:val="22"/>
              </w:rPr>
              <w:t>составляет 12 месяцев).</w:t>
            </w:r>
          </w:p>
        </w:tc>
      </w:tr>
      <w:tr>
        <w:trPr>
          <w:trHeight w:val="68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Дополнительные сведения, требования </w:t>
            </w:r>
          </w:p>
          <w:p>
            <w:pPr>
              <w:pStyle w:val="Normal"/>
              <w:shd w:fill="FFFFFF" w:val="clear"/>
              <w:rPr>
                <w:i/>
                <w:i/>
                <w:spacing w:val="-1"/>
                <w:sz w:val="22"/>
                <w:szCs w:val="22"/>
              </w:rPr>
            </w:pPr>
            <w:r>
              <w:rPr>
                <w:i/>
                <w:spacing w:val="-1"/>
                <w:sz w:val="22"/>
                <w:szCs w:val="22"/>
              </w:rPr>
              <w:t>(данная строка заполняется при необходим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highlight w:val="yellow"/>
              </w:rPr>
            </w:pPr>
            <w:r>
              <w:rPr>
                <w:bCs/>
                <w:sz w:val="22"/>
                <w:szCs w:val="22"/>
              </w:rPr>
              <w:t>В случае обнаружения документально подтвержденных недостатков поставленного Товара, Заказчик вправе в течение 10 (десяти) календарных дней, с момента приёмки товара, заявить Поставщику претензию с требованиями об устранении обнаруженных недостатков в разумный срок, а в случае невозможности их устранения (неустранимые недостатки) – о замене товара ненадлежащего качества. В случае удовлетворения претензии срок замены некачественного Товара согласовывается Сторонами дополнительно. Некачественный товар передается Поставщику на замену в товарном виде и упаковке (если Товар нельзя проверить без вскрытия упаковки, она должна быть вскрыта аккуратно и прилагаться к товару). Гарантийный срок в этом случае соответственно продлевается на период устранения недостатков и/или дефектов (скрытых недостатков и/или дефектов).</w:t>
            </w:r>
          </w:p>
        </w:tc>
      </w:tr>
    </w:tbl>
    <w:p>
      <w:pPr>
        <w:pStyle w:val="Normal"/>
        <w:shd w:fill="FFFFFF" w:val="clear"/>
        <w:tabs>
          <w:tab w:val="clear" w:pos="708"/>
          <w:tab w:val="left" w:pos="0" w:leader="underscore"/>
        </w:tabs>
        <w:jc w:val="both"/>
        <w:rPr/>
      </w:pPr>
      <w:r>
        <w:rPr/>
      </w:r>
    </w:p>
    <w:p>
      <w:pPr>
        <w:pStyle w:val="Normal"/>
        <w:jc w:val="center"/>
        <w:rPr>
          <w:b/>
          <w:b/>
        </w:rPr>
      </w:pPr>
      <w:r>
        <w:rPr>
          <w:b/>
        </w:rPr>
        <w:t>2. Требования, предъявляемые к объекту закупки</w:t>
      </w:r>
    </w:p>
    <w:p>
      <w:pPr>
        <w:pStyle w:val="Normal"/>
        <w:jc w:val="center"/>
        <w:rPr>
          <w:b/>
          <w:b/>
        </w:rPr>
      </w:pPr>
      <w:r>
        <w:rPr>
          <w:b/>
        </w:rPr>
      </w:r>
    </w:p>
    <w:tbl>
      <w:tblPr>
        <w:tblW w:w="10406" w:type="dxa"/>
        <w:jc w:val="center"/>
        <w:tblInd w:w="0" w:type="dxa"/>
        <w:tblLayout w:type="fixed"/>
        <w:tblCellMar>
          <w:top w:w="0" w:type="dxa"/>
          <w:left w:w="108" w:type="dxa"/>
          <w:bottom w:w="0" w:type="dxa"/>
          <w:right w:w="108" w:type="dxa"/>
        </w:tblCellMar>
      </w:tblPr>
      <w:tblGrid>
        <w:gridCol w:w="662"/>
        <w:gridCol w:w="2698"/>
        <w:gridCol w:w="4069"/>
        <w:gridCol w:w="1476"/>
        <w:gridCol w:w="675"/>
        <w:gridCol w:w="82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овара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ПД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GNUM MG1522 Многоразовая автоматическая биопсийная система MAGNUM</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роведения процедуры режущей (гильотинной) биопсии мягких тканей с целью получения образцов для гистологических исследований. Длина ≤  12 см. Ширина ≤  3,5 см. Высота ≤  3,5 см. Вес ≤  250 гр. Регулятор глубины проникновения в виде поворотного рычага с ротацией на 120°, имеющий 2 позиции – "15 мм" и  "22 мм". Предохранитель случайного выстрела в виде поворотного рычага с ротацией на 90°, имеющий 2 позиции - "F" - режим выстрела и "S" - безопасный режим. Цветовой индикатор готовности системы к работе, имеющий 3 позиции - "белый" - пистолет не взведен, при вставленной игле выемка для образца закрыта, "белый-красный" - взведена канюля, выемка для образца открыта, "красный" - пистолет взведен, готов к работе, выемка для образца закрыта. Взводной механизм выполнен в виде слайдерного механизма, обеспечивающего поочередное сжатие двух пружин, осуществляющих управление канюлей и стилетом. Курок взвода расположен в нижней части системы рычага в нижней части корпуса системы, оснащен пальцевым упором. Спусковой механизм обеспечивает поочередный спуск обеих пружин с минимальным временным интервалом, позволяющим как получить качественный гистологический образец, так и обеспечить минимальную травматичность процедуры, а также исключить дискомфорт и болевые ощущения пациента. Выполнен в виде кнопки на проксимальной части корпуса системы. Общая эргономика, расположение и конструкция взводного курка и спусковой кнопки обеспечивают возможность проведения процедуры биопсии одной рукой. Упаковка: кейс с внутренними уплотнителями, картонная коробка. Инструкция по применению на русском язык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13.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 14х13 (для Magnum)</w:t>
            </w:r>
          </w:p>
          <w:p>
            <w:pPr>
              <w:pStyle w:val="Normal"/>
              <w:jc w:val="center"/>
              <w:rPr>
                <w:sz w:val="20"/>
                <w:szCs w:val="20"/>
              </w:rPr>
            </w:pPr>
            <w:r>
              <w:rPr>
                <w:sz w:val="20"/>
                <w:szCs w:val="20"/>
              </w:rPr>
              <w:t xml:space="preserve">MN1413 Игла для автоматической биопсийной системы Magnum 14Gx13см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гла для биопсии режущая, для проведения процедуры режущей (гильотинной) биопсии мягких тканей с целью получения образцов для гистологических исследований. Совместимость с многоразовой биопсийной системой BARD MAGNUM, имеющейся у Заказчика. Наличие: канюля, стилет, направляющая-спейсер, защитный кожух, трехгранная лазерная заточка стилета, эхогенный наконечник стилета, коннектор для шприца Луер/Луер-Лок. Диаметр иглы 14 G. Длина иглы 130 мм. Цветовая маркировка зеленая. Возможность использования с дополнительным коаксиальным проводником. Сантиметровые эхогенные метки на канюле иглы с шагом 10 мм. Ширина эхогенных меток ≥ 2 мм. Каждая пятая эхогенная метка с утолщением шириной 3,5 мм для более точного наведения иглы. Длина втулки канюли ≥ 21 мм. Ширина втулки канюли ≥ 15 мм. Высота втулки канюли ≥ 5 мм. Длина заборного лотка ≥ 19 мм. Длина колпачка стилета ≥ 15 мм. Ширина колпачка стилета ≥ 5 мм. Высота колпачка стилета ≥ 15 мм. Форма спейсера эргономичная, с двумя полу-подвижными держателями и специальным крючком для фиксации защитного тубуса иглы. Устройство спейсера позволяет установить иглу в пистолет, не прикасаясь к ее стерильной части, снимается после установки иглы в биопсийную систему до момента закрытия крышки. Подтверждение совместимости с пистолето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13.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 14х16 (для Magnum)</w:t>
            </w:r>
          </w:p>
          <w:p>
            <w:pPr>
              <w:pStyle w:val="Normal"/>
              <w:jc w:val="center"/>
              <w:rPr>
                <w:sz w:val="20"/>
                <w:szCs w:val="20"/>
              </w:rPr>
            </w:pPr>
            <w:r>
              <w:rPr>
                <w:sz w:val="20"/>
                <w:szCs w:val="20"/>
              </w:rPr>
              <w:t xml:space="preserve">MN1416 Игла для автоматической биопсийной системы Magnum 14Gx16см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гла для биопсии режущая, для проведения процедуры режущей (гильотинной) биопсии мягких тканей с целью получения образцов для гистологических исследований. Совместимость с многоразовой биопсийной системой BARD MAGNUM, имеющейся у Заказчика. Наличие: канюля, стилет, направляющая-спейсер, защитный кожух, трехгранная лазерная заточка стилета, эхогенный наконечник стилета, коннектор для шприца Луер/Луер-Лок. Диаметр иглы 14 G. Длина иглы 160 мм. Цветовая маркировка зеленая. Возможность использования с дополнительным коаксиальным проводником. Сантиметровые эхогенные метки на канюле иглы с шагом 10 мм. Ширина эхогенных меток ≥ 2 мм. Каждая пятая эхогенная метка с утолщением шириной 3,5 мм для более точного наведения иглы. Длина втулки канюли ≥ 21 мм. Ширина втулки канюли ≥ 15 мм. Высота втулки канюли ≥ 5 мм. Длина заборного лотка ≥ 19 мм. Длина колпачка стилета ≥ 15 мм. Ширина колпачка стилета ≥ 5 мм. Высота колпачка стилета ≥ 15 мм. Форма спейсера эргономичная, с двумя полу-подвижными держателями и специальным крючком для фиксации защитного тубуса иглы. Устройство спейсера позволяет установить иглу в пистолет, не прикасаясь к ее стерильной части, снимается после установки иглы в биопсийную систему до момента закрытия крышки. Подтверждение совместимости с пистолето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13.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LC 14*15DC+ (Multi-Core D</w:t>
            </w:r>
            <w:r>
              <w:rPr>
                <w:sz w:val="20"/>
                <w:szCs w:val="20"/>
              </w:rPr>
              <w:t>С</w:t>
            </w:r>
            <w:r>
              <w:rPr>
                <w:sz w:val="20"/>
                <w:szCs w:val="20"/>
                <w:lang w:val="en-US"/>
              </w:rPr>
              <w:t xml:space="preserve"> Echo)</w:t>
            </w:r>
          </w:p>
          <w:p>
            <w:pPr>
              <w:pStyle w:val="Normal"/>
              <w:jc w:val="center"/>
              <w:rPr>
                <w:sz w:val="20"/>
                <w:szCs w:val="20"/>
              </w:rPr>
            </w:pPr>
            <w:r>
              <w:rPr>
                <w:sz w:val="20"/>
                <w:szCs w:val="20"/>
              </w:rPr>
              <w:t xml:space="preserve">MLC1415DC+ Игла для биопсии мягких тканей MULTICORE, автоматическая, сталь ECHONOX 14Gx15см, съемная канюля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томатический одноразовый биопсийный инструмент для проведения процедуры режущей (гильотинной) биопсии всех типов мягких тканей с целью получения образцов для гистологических исследований. Конструкция позволяет проводить процедуру взятия биопсии одной рукой. Количество спусковых механизмов ≥ 2 шт. Диаметр иглы 14 </w:t>
            </w:r>
            <w:r>
              <w:rPr>
                <w:sz w:val="20"/>
                <w:szCs w:val="20"/>
                <w:lang w:val="en-US"/>
              </w:rPr>
              <w:t>G</w:t>
            </w:r>
            <w:r>
              <w:rPr>
                <w:sz w:val="20"/>
                <w:szCs w:val="20"/>
              </w:rPr>
              <w:t>. Длина иглы 150 мм. Наличие: эхогенный наконечник, съемная канюля, коннектор для коаксиальной иглы. Длина заборного лотка ≥ 19 мм. Двойная фиксация съемной внешней канюли. Глубина проникновения ≥ 22 мм. Заточка канюли трехгранная. Трехгранный пирамидальный  наконечник типа "троакар",  три грани которого имеют заточку под углом 12° относительно оси иглы. Сантиметровые метки по всей длине. Эргономичная рукоять цилиндрической формы с углублениями против скольжения инструмента во время процедуры со встроенными взводным и спусковыми механизмами. Слайдерный взводной механизм  на дистальном торце рукояти инструмента в виде одной кнопки. Игла сделана из специальной эхоотражающей стали, обработанной на поверхности специальным методом "спаццоламенто". Специальная эхоотражающая сталь, обработанная на поверхности специальным методом "спаццоламенто"обеспечивает канюле абсолютно гладкую поверхность, способствующую плавному скольжению инструмента внутри тканей при его введении и выведении. Длина рукоятки инструмента ≥ 17 см. Диаметр торцевых частей ≤ 3,2 с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13.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b/>
        </w:rPr>
        <w:t>Главный врач</w:t>
        <w:tab/>
        <w:tab/>
        <w:tab/>
        <w:tab/>
        <w:tab/>
        <w:tab/>
        <w:tab/>
        <w:tab/>
        <w:tab/>
        <w:t>А.Н. Винтин</w:t>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r>
    </w:p>
    <w:p>
      <w:pPr>
        <w:pStyle w:val="Normal"/>
        <w:jc w:val="both"/>
        <w:rPr>
          <w:rFonts w:eastAsia="Calibri"/>
          <w:sz w:val="18"/>
        </w:rPr>
      </w:pPr>
      <w:r>
        <w:rPr>
          <w:rFonts w:eastAsia="Calibri"/>
          <w:sz w:val="18"/>
        </w:rPr>
        <w:t>Исполнитель: А.Е. Шкендерова</w:t>
      </w:r>
    </w:p>
    <w:p>
      <w:pPr>
        <w:pStyle w:val="Normal"/>
        <w:widowControl w:val="false"/>
        <w:rPr/>
      </w:pPr>
      <w:r>
        <w:rPr>
          <w:rFonts w:eastAsia="Calibri"/>
          <w:sz w:val="18"/>
        </w:rPr>
        <w:t xml:space="preserve">Тел. </w:t>
      </w:r>
      <w:r>
        <w:rPr>
          <w:sz w:val="18"/>
        </w:rPr>
        <w:t>+7 (391) 264 89 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Style15">
    <w:name w:val="Абзац списка"/>
    <w:basedOn w:val="Normal"/>
    <w:qFormat/>
    <w:pPr>
      <w:suppressAutoHyphens w:val="true"/>
      <w:spacing w:before="0" w:after="0"/>
      <w:ind w:left="720" w:firstLine="709"/>
      <w:contextualSpacing/>
      <w:jc w:val="both"/>
    </w:pPr>
    <w:rPr>
      <w:rFonts w:ascii="Baltica;Times New Roman" w:hAnsi="Baltica;Times New Roman" w:cs="Baltica;Times New Roman"/>
      <w:szCs w:val="20"/>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exact" w:line="322" w:before="0" w:after="4500"/>
    </w:pPr>
    <w:rPr>
      <w:rFonts w:eastAsia="Calibri"/>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4:00Z</dcterms:created>
  <dc:creator>Боднар В.А.</dc:creator>
  <dc:description/>
  <cp:keywords/>
  <dc:language>en-US</dc:language>
  <cp:lastModifiedBy>ekon19</cp:lastModifiedBy>
  <dcterms:modified xsi:type="dcterms:W3CDTF">2024-10-16T08:15:00Z</dcterms:modified>
  <cp:revision>10</cp:revision>
  <dc:subject/>
  <dc:title/>
</cp:coreProperties>
</file>