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1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14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КМ 80-65-160 с электродвигателем 112М2 7,5/3000 для нужд МУП «ВКС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КМ 80-65-160 с электродвигателем 112М2 7,5/3000 для нужд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60"/>
        <w:gridCol w:w="1408"/>
        <w:gridCol w:w="3112"/>
        <w:gridCol w:w="166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2.190: Насосы возвратно-поступательные объемного действия прочие для перекачки жидкост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возвратно-поступательные объемного действия прочие для перекачки жидкостей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2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1 ноября 2024 года в 15:3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ноября 2024 года в 15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ноября 2024 года в 15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1 ноября 2024 года в 15:3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3373"/>
        <w:gridCol w:w="412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7:16:39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КФ Пинта - Урал»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9, Российская Федерация, Свердловская область, Екатеринбург г., Автоматики пер., д. 4, оф. 21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:58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31:27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ТехноАльянс"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300, Российская Федерация, Московская область, Чеховский р-н, Чехов г., Молодежная ул., д. 1, А/Я 75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1:43:33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орг"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11, оф. 15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9:20:55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760, Российская Федерация, Свердловская область, Верхняя Салда г., Калинина ул., д. 1, оф. 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5539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КФ Пинта - Урал»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9, Российская Федерация, Свердловская область, Екатеринбург г., Автоматики пер., д. 4, оф. 21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ТехноАльянс"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300, Российская Федерация, Московская область, Чеховский р-н, Чехов г., Молодежная ул., д. 1, А/Я 750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орг"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11, оф. 15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760, Российская Федерация, Свердловская область, Верхняя Салда г., Калинина ул., д. 1, оф. 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 588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20:17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 296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:58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 794.5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00:29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 089.5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17:03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 598.5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02:36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2580"/>
        <w:gridCol w:w="1836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 (Общество с ограниченной ответственностью «ПКФ Пинта - Урал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7:16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 (Общество с ограниченной ответственностью "СпецТорг"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1:43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9 (Общество с ограниченной ответственностью "Техсоюз"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9:20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9 (Общество с ограниченной ответсвенностью "ТехноАльянс"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31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8 (Общество с ограниченной ответственностью «ТЭХ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4785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 (Общество с ограниченной ответственностью «ПКФ Пинта - Урал»), 620049, Российская Федерация, Свердловская область, Екатеринбург г., Автоматики пер., д. 4, оф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 588.00 руб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 (Общество с ограниченной ответственностью "СпецТорг"), 622034, Российская Федерация, Свердловская область, Нижний Тагил г., Индустриальная ул., д. 11, оф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 089.5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3:14Z</dcterms:created>
  <dc:creator/>
  <dc:description/>
  <dc:language>en-US</dc:language>
  <cp:lastModifiedBy/>
  <dcterms:modified xsi:type="dcterms:W3CDTF">2024-11-21T10:33:15Z</dcterms:modified>
  <cp:revision>2</cp:revision>
  <dc:subject/>
  <dc:title/>
</cp:coreProperties>
</file>