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577892415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42014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тафеева О. Б., тел.: +7 963 857-05-06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насосных агрегатов КМ 80-65-160 с электродвигателем 112М2 7,5/3000 для нужд МУП «ВКС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насосных агрегатов КМ 80-65-160 с электродвигателем 112М2 7,5/3000 для нужд МУП «ВКС».</w:t>
      </w:r>
    </w:p>
    <w:p>
      <w:pPr>
        <w:pStyle w:val="Normal"/>
        <w:rPr/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060"/>
        <w:gridCol w:w="1408"/>
        <w:gridCol w:w="3112"/>
        <w:gridCol w:w="1666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возвратно-поступательные объемного действия прочие для перекачки жидкосте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.12.190: Насосы возвратно-поступательные объемного действия прочие для перекачки жидкостей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Насосы возвратно-поступательные объемного действия прочие для перекачки жидкостей: 2 Штука.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>Начальная (максимальная) цена договора (лота): 100 296.00 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6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рок поставки, выполнения работ, оказания услуг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lang w:eastAsia="ar-SA"/>
              </w:rPr>
            </w:pPr>
            <w:r>
              <w:rPr>
                <w:rFonts w:cs="Times New Roman"/>
              </w:rPr>
              <w:t xml:space="preserve">Поставка товара осуществляется </w:t>
            </w:r>
            <w:r>
              <w:rPr>
                <w:lang w:eastAsia="ar-SA"/>
              </w:rPr>
              <w:t>в течении 30 календарных дней с момента заключения договор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74" w:leader="underscore"/>
              </w:tabs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сто поставки, выполнения работ, оказания услуг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NSimSun" w:cs="Times New Roman"/>
                <w:bCs/>
                <w:sz w:val="22"/>
                <w:szCs w:val="22"/>
              </w:rPr>
              <w:t>624760, Свердловская область, г. Верхняя Салда, Парковая,1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5 ноября 2024 года по 2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1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4760, Свердловская область, г Верхняя Салда, Парковая ул, д. 1а, 21 ноября 2024 года в 15:32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21 ноября 2024 года в 15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21 ноября 2024 года в 15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4760, Свердловская область, г Верхняя Салда, Парковая ул, д. 1а, 21 ноября 2024 года в 15:3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Text"/>
        <w:rPr/>
      </w:pPr>
      <w:r>
        <w:rPr/>
        <w:t>Количество заявок: 5 (пять)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9"/>
        <w:gridCol w:w="3373"/>
        <w:gridCol w:w="4125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4 17:16:39 MCK+2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КФ Пинта - Урал»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49, Российская Федерация, Свердловская область, Екатеринбург г., Автоматики пер., д. 4, оф. 21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4 17:23:58 MCK+2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ЭХ»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280, Российская Федерация, Московская область, Ивантеевка г., Первомайская ул., д. 19, стр. 1, оф. 55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4 17:31:27 MCK+2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ТехноАльянс"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300, Российская Федерация, Московская область, Чеховский р-н, Чехов г., Молодежная ул., д. 1, А/Я 750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4 21:43:33 MCK+2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Торг"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34, Российская Федерация, Свердловская область, Нижний Тагил г., Индустриальная ул., д. 11, оф. 15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4 09:20:55 MCK+2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союз"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760, Российская Федерация, Свердловская область, Верхняя Салда г., Калинина ул., д. 1, оф. 5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8"/>
        <w:gridCol w:w="5539"/>
      </w:tblGrid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КФ Пинта - Урал»</w:t>
            </w:r>
          </w:p>
        </w:tc>
        <w:tc>
          <w:tcPr>
            <w:tcW w:w="5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49, Российская Федерация, Свердловская область, Екатеринбург г., Автоматики пер., д. 4, оф. 21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ЭХ»</w:t>
            </w:r>
          </w:p>
        </w:tc>
        <w:tc>
          <w:tcPr>
            <w:tcW w:w="5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280, Российская Федерация, Московская область, Ивантеевка г., Первомайская ул., д. 19, стр. 1, оф. 55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ТехноАльянс"</w:t>
            </w:r>
          </w:p>
        </w:tc>
        <w:tc>
          <w:tcPr>
            <w:tcW w:w="5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300, Российская Федерация, Московская область, Чеховский р-н, Чехов г., Молодежная ул., д. 1, А/Я 750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Торг"</w:t>
            </w:r>
          </w:p>
        </w:tc>
        <w:tc>
          <w:tcPr>
            <w:tcW w:w="5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34, Российская Федерация, Свердловская область, Нижний Тагил г., Индустриальная ул., д. 11, оф. 15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союз"</w:t>
            </w:r>
          </w:p>
        </w:tc>
        <w:tc>
          <w:tcPr>
            <w:tcW w:w="5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760, Российская Федерация, Свердловская область, Верхняя Салда г., Калинина ул., д. 1, оф. 52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роведения торгов</w:t>
      </w:r>
    </w:p>
    <w:p>
      <w:pPr>
        <w:pStyle w:val="Text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1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8 588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4 15:20:17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4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 296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2024 17:23:58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4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9 794.52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4 15:00:29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9 089.52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4 15:17:03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7 598.52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4 15:02:36 MCK+2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/>
      </w:pPr>
      <w:r>
        <w:rPr>
          <w:b/>
        </w:rPr>
        <w:t>IV. Сведения о результатах подведения итогов закупки</w:t>
      </w:r>
    </w:p>
    <w:p>
      <w:pPr>
        <w:pStyle w:val="Normal"/>
        <w:rPr/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2580"/>
        <w:gridCol w:w="1836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13 (Общество с ограниченной ответственностью «ПКФ Пинта - Урал»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4 17:16 MCK+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1 (Общество с ограниченной ответственностью "СпецТорг"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4 21:43 MCK+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9 (Общество с ограниченной ответственностью "Техсоюз"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2024 09:20 MCK+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49 (Общество с ограниченной ответсвенностью "ТехноАльянс"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4 17:31 MCK+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48 (Общество с ограниченной ответственностью «ТЭХ»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2024 17:23 MCK+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2"/>
        <w:gridCol w:w="4785"/>
      </w:tblGrid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13 (Общество с ограниченной ответственностью «ПКФ Пинта - Урал»), 620049, Российская Федерация, Свердловская область, Екатеринбург г., Автоматики пер., д. 4, оф. 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8 588.00 руб.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1 (Общество с ограниченной ответственностью "СпецТорг"), 622034, Российская Федерация, Свердловская область, Нижний Тагил г., Индустриальная ул., д. 11, оф. 1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9 089.52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6:00Z</dcterms:created>
  <dc:creator>User</dc:creator>
  <dc:description/>
  <cp:keywords/>
  <dc:language>en-US</dc:language>
  <cp:lastModifiedBy>User</cp:lastModifiedBy>
  <cp:lastPrinted>2024-11-21T15:36:00Z</cp:lastPrinted>
  <dcterms:modified xsi:type="dcterms:W3CDTF">2024-11-21T10:36:00Z</dcterms:modified>
  <cp:revision>2</cp:revision>
  <dc:subject/>
  <dc:title/>
</cp:coreProperties>
</file>