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599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6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голев Е. Н., тел.: +78166544527, e-mail: chudovo.wate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779"/>
        <w:gridCol w:w="1580"/>
        <w:gridCol w:w="2861"/>
        <w:gridCol w:w="201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Литр;^кубический дециметр): АИ-9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АИ-9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 (Литр;^кубический дециметр): ДТ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0 Литр;^кубический дециметр, Бензин автомобильный с октановым числом более 95, но не более 98 по исследовательскому методу экологического класса К5: 10000 Литр;^кубический дециметр, Топливо дизельное: 35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92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20601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32414206011. Текст запроса: 32414206011. Текст ответа: Возможнго внесение изменений при заклюении договор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15Z</dcterms:created>
  <dc:creator/>
  <dc:description/>
  <dc:language>en-US</dc:language>
  <cp:lastModifiedBy/>
  <dcterms:modified xsi:type="dcterms:W3CDTF">2024-11-21T11:06:15Z</dcterms:modified>
  <cp:revision>2</cp:revision>
  <dc:subject/>
  <dc:title/>
</cp:coreProperties>
</file>