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9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ЛАЗУРНЫЙ" (ИНН: 6439075236, КПП: 643901001, ОГРН: 1106439002284).</w:t>
      </w:r>
    </w:p>
    <w:p>
      <w:pPr>
        <w:pStyle w:val="Text"/>
        <w:rPr/>
      </w:pPr>
      <w:r>
        <w:rPr/>
        <w:t>Место нахождения: 413821, Саратовская обл, х Калиниха.</w:t>
      </w:r>
    </w:p>
    <w:p>
      <w:pPr>
        <w:pStyle w:val="Text"/>
        <w:rPr/>
      </w:pPr>
      <w:r>
        <w:rPr/>
        <w:t>Почтовый адрес: 413821 Саратовская область, Балаковский район, хутор Калиних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ЛАЗУРНЫЙ" (ИНН: 6439075236, КПП: 643901001, ОГРН: 1106439002284).</w:t>
      </w:r>
    </w:p>
    <w:p>
      <w:pPr>
        <w:pStyle w:val="Text"/>
        <w:rPr/>
      </w:pPr>
      <w:r>
        <w:rPr/>
        <w:t>Место нахождения: 413821, Саратовская обл, х Калиниха.</w:t>
      </w:r>
    </w:p>
    <w:p>
      <w:pPr>
        <w:pStyle w:val="Text"/>
        <w:rPr/>
      </w:pPr>
      <w:r>
        <w:rPr/>
        <w:t>Почтовый адрес: 413821 Саратовская область, Балаковский район, хутор Калиних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 Денис Анатольевич, тел.: +7-8453-654301, факс: +7-8453-654301, e-mail: Lazurny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авто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автотранспор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03"/>
        <w:gridCol w:w="1439"/>
        <w:gridCol w:w="2679"/>
        <w:gridCol w:w="251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21 Саратовская область, Балаковский район, хутор Калиниха, 3 декабря 2024 года в 10:3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1:52Z</dcterms:created>
  <dc:creator/>
  <dc:description/>
  <dc:language>en-US</dc:language>
  <cp:lastModifiedBy/>
  <dcterms:modified xsi:type="dcterms:W3CDTF">2024-11-22T10:21:52Z</dcterms:modified>
  <cp:revision>2</cp:revision>
  <dc:subject/>
  <dc:title/>
</cp:coreProperties>
</file>