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78942407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0251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"РЕГИОНАЛЬНЫЕ ЭЛЕКТРИЧЕСКИЕ СЕТИ" РЕСПУБЛИКИ БАШКОРТОСТАН (ИНН: 0264006823, КПП: 026401001, ОГРН: 1020201880819).</w:t>
      </w:r>
    </w:p>
    <w:p>
      <w:pPr>
        <w:pStyle w:val="Text"/>
        <w:rPr/>
      </w:pPr>
      <w:r>
        <w:rPr/>
        <w:t>Место нахождения: 452684, Республика Башкортостан, город Нефтекамск, Высоковольтная улица, дом 5.</w:t>
      </w:r>
    </w:p>
    <w:p>
      <w:pPr>
        <w:pStyle w:val="Text"/>
        <w:rPr/>
      </w:pPr>
      <w:r>
        <w:rPr/>
        <w:t>Почтовый адрес: 450052, Республика Башкортостан, г. Уфа, ул. Зенцова, 8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"РЕГИОНАЛЬНЫЕ ЭЛЕКТРИЧЕСКИЕ СЕТИ" РЕСПУБЛИКИ БАШКОРТОСТАН (ИНН: 0264006823, КПП: 026401001, ОГРН: 1020201880819).</w:t>
      </w:r>
    </w:p>
    <w:p>
      <w:pPr>
        <w:pStyle w:val="Text"/>
        <w:rPr/>
      </w:pPr>
      <w:r>
        <w:rPr/>
        <w:t>Место нахождения: 452684, Республика Башкортостан, город Нефтекамск, Высоковольтная улица, дом 5.</w:t>
      </w:r>
    </w:p>
    <w:p>
      <w:pPr>
        <w:pStyle w:val="Text"/>
        <w:rPr/>
      </w:pPr>
      <w:r>
        <w:rPr/>
        <w:t>Почтовый адрес: 450052, Республика Башкортостан, г. Уфа, ул. Зенцова, 8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разитдинов Э. Н., тел.: 8 (347) 273-51-77, e-mail: sirazitdinoven@gupres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етских новогодних подарков в адрес ГУП «РЭС» РБ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етских новогодних подарков в адрес ГУП «РЭС» РБ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648"/>
        <w:gridCol w:w="1590"/>
        <w:gridCol w:w="2663"/>
        <w:gridCol w:w="231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кондитерские сахаристые прочие, не включенные в другие группиров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3 (Штука)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.23.290: Изделия кондитерские сахаристые прочие, не включенные в другие группировки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.2: Производство шоколада и сахаристых кондитерски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кондитерские сахаристые прочие, не включенные в другие группировки: 223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1 068.69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4 года по 25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ноя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2, Республика Башкортостан, г. Уфа, ул. Зенцова, 81а, 25 ноября 2024 года в 10:15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52, Республика Башкортостан, г. Уфа, ул. Зенцова, 81а, 25 ноября 2024 года в 10:15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8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тыпов Ренат Салават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разитдинов Эдуард Насимья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нчар Андрей Борис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араканов Алексей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24:40Z</dcterms:created>
  <dc:creator/>
  <dc:description/>
  <dc:language>en-US</dc:language>
  <cp:lastModifiedBy/>
  <dcterms:modified xsi:type="dcterms:W3CDTF">2024-11-25T05:24:40Z</dcterms:modified>
  <cp:revision>2</cp:revision>
  <dc:subject/>
  <dc:title/>
</cp:coreProperties>
</file>