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78942407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0251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РЕГИОНАЛЬНЫЕ ЭЛЕКТРИЧЕСКИЕ СЕТИ" РЕСПУБЛИКИ БАШКОРТОСТАН (ИНН: 0264006823, КПП: 026401001, ОГРН: 1020201880819).</w:t>
      </w:r>
    </w:p>
    <w:p>
      <w:pPr>
        <w:pStyle w:val="Text"/>
        <w:rPr/>
      </w:pPr>
      <w:r>
        <w:rPr/>
        <w:t>Место нахождения: 452684, Республика Башкортостан, город Нефтекамск, Высоковольтная улица, дом 5.</w:t>
      </w:r>
    </w:p>
    <w:p>
      <w:pPr>
        <w:pStyle w:val="Text"/>
        <w:rPr/>
      </w:pPr>
      <w:r>
        <w:rPr/>
        <w:t>Почтовый адрес: 450052, Республика Башкортостан, г. Уфа, ул. Зенцова, 8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РЕГИОНАЛЬНЫЕ ЭЛЕКТРИЧЕСКИЕ СЕТИ" РЕСПУБЛИКИ БАШКОРТОСТАН (ИНН: 0264006823, КПП: 026401001, ОГРН: 1020201880819).</w:t>
      </w:r>
    </w:p>
    <w:p>
      <w:pPr>
        <w:pStyle w:val="Text"/>
        <w:rPr/>
      </w:pPr>
      <w:r>
        <w:rPr/>
        <w:t>Место нахождения: 452684, Республика Башкортостан, город Нефтекамск, Высоковольтная улица, дом 5.</w:t>
      </w:r>
    </w:p>
    <w:p>
      <w:pPr>
        <w:pStyle w:val="Text"/>
        <w:rPr/>
      </w:pPr>
      <w:r>
        <w:rPr/>
        <w:t>Почтовый адрес: 450052, Республика Башкортостан, г. Уфа, ул. Зенцова, 8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разитдинов Э. Н., тел.: 8 (347) 273-51-77, e-mail: sirazitdinoven@gupre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етских новогодних подарков в адрес ГУП «РЭС»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етских новогодних подарков в адрес ГУП «РЭС»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648"/>
        <w:gridCol w:w="1590"/>
        <w:gridCol w:w="2663"/>
        <w:gridCol w:w="231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кондитерские сахаристые прочие, не включенные в другие группиров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 (Штука)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23.290: Изделия кондитерские сахаристые прочие, не включенные в другие группировки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2: Производство шоколада и сахаристых кондитерски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кондитерские сахаристые прочие, не включенные в другие группировки: 223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1 068.6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4 года по 25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5 ноября 2024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2, Республика Башкортостан, г. Уфа, ул. Зенцова, 81а, 25 ноября 2024 года в 10:2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тыпов Ренат Салават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разитдинов Эдуард Насимья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нчар Андрей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раканов Алексе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25:08Z</dcterms:created>
  <dc:creator/>
  <dc:description/>
  <dc:language>en-US</dc:language>
  <cp:lastModifiedBy/>
  <dcterms:modified xsi:type="dcterms:W3CDTF">2024-11-25T05:25:08Z</dcterms:modified>
  <cp:revision>2</cp:revision>
  <dc:subject/>
  <dc:title/>
</cp:coreProperties>
</file>