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814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4 "ЦЕНТР РАЗВИТИЯ РЕБЕНКА "ЗАБАВА" Г. БЕЛГОРОДА (ИНН: 3123045529, КПП: 312301001, ОГРН: 1023101667621).</w:t>
      </w:r>
    </w:p>
    <w:p>
      <w:pPr>
        <w:pStyle w:val="Text"/>
        <w:rPr/>
      </w:pPr>
      <w:r>
        <w:rPr/>
        <w:t>Место нахождения: 308001, Белгородская область, город Белгород, ул. Николая Чумичова, д. 56а.</w:t>
      </w:r>
    </w:p>
    <w:p>
      <w:pPr>
        <w:pStyle w:val="Text"/>
        <w:rPr/>
      </w:pPr>
      <w:r>
        <w:rPr/>
        <w:t>Почтовый адрес: 308001, Белгородская область, город Белгород, ул. Николая Чумичова, д. 5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4 "ЦЕНТР РАЗВИТИЯ РЕБЕНКА "ЗАБАВА" Г. БЕЛГОРОДА (ИНН: 3123045529, КПП: 312301001, ОГРН: 1023101667621).</w:t>
      </w:r>
    </w:p>
    <w:p>
      <w:pPr>
        <w:pStyle w:val="Text"/>
        <w:rPr/>
      </w:pPr>
      <w:r>
        <w:rPr/>
        <w:t>Место нахождения: 308001, Белгородская область, город Белгород, ул. Николая Чумичова, д. 56а.</w:t>
      </w:r>
    </w:p>
    <w:p>
      <w:pPr>
        <w:pStyle w:val="Text"/>
        <w:rPr/>
      </w:pPr>
      <w:r>
        <w:rPr/>
        <w:t>Почтовый адрес: 308001, Белгородская область, город Белгород, ул. Николая Чумичова, д. 5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зговая Светлана Викторовна, тел.: +7 472 227-86-97, e-mail: dszaba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хлебобулочной продукции на 2025 год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хлебобулочной продукции на 2025 год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43"/>
        <w:gridCol w:w="1733"/>
        <w:gridCol w:w="2637"/>
        <w:gridCol w:w="231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булочные изделия длительного хранения из ржаной муки и смеси ржаной и пшеничной мук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9.112: Хлеб и булочные изделия длительного хранения из ржаной муки и смеси ржаной и пшеничной му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: Батон Пектиновы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Булочка сдобная Ромашковая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и булочные изделия длительного хранения из ржаной муки и смеси ржаной и пшеничной муки: 2000 Килограмм, Хлеб и хлебобулочные изделия недлительного хранения: 3000 Килограмм, Хлеб и хлебобулочные изделия недлительного хранения: 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ел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 в соответствии с требованиями ГОСТ 31807-2018 «Изделия хлебобулочные из ржаной хлебопекарной и смеси ржаной и пшеничной хлебопекарной муки. Общие технические условия» и/или ГОСТ 26983-2015 «Хлеб Дарницкий. Технические условия», Технического регламента Таможенного союза «О безопасности пищевой продукции» (ТР ТС 021/2011), Федерального Закона  № 29 от 02.01.2000 г. «О качестве и безопасности пищевых продуктов», СанПиН 2.3.2.1078-01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8 53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2 декабря 2024 года в 12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6 декабр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8001, Белгородская область, город Белгород, ул. Николая Чумичова, д. 56а, 16 дека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0:51Z</dcterms:created>
  <dc:creator/>
  <dc:description/>
  <dc:language>en-US</dc:language>
  <cp:lastModifiedBy/>
  <dcterms:modified xsi:type="dcterms:W3CDTF">2024-11-25T07:00:52Z</dcterms:modified>
  <cp:revision>2</cp:revision>
  <dc:subject/>
  <dc:title/>
</cp:coreProperties>
</file>