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64362401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ВУРНАРСКИЙ СЕЛЬСКОХОЗЯЙСТВЕННЫЙ ТЕХНИКУМ" МИНИСТЕРСТВА ОБРАЗОВАНИЯ ЧУВАШСКОЙ РЕСПУБЛИКИ (ИНН: 2104000295, КПП: 210401001, ОГРН: 1022102029795).</w:t>
      </w:r>
    </w:p>
    <w:p>
      <w:pPr>
        <w:pStyle w:val="Text"/>
        <w:rPr/>
      </w:pPr>
      <w:r>
        <w:rPr/>
        <w:t>Место нахождения: 429224, Чувашская Республика Чувашия, Вурнарский р-н, пгт Вурнары, ул Ленина, дом 59.</w:t>
      </w:r>
    </w:p>
    <w:p>
      <w:pPr>
        <w:pStyle w:val="Text"/>
        <w:rPr/>
      </w:pPr>
      <w:r>
        <w:rPr/>
        <w:t>Почтовый адрес: 429224, Чувашская Республика Чувашия, Вурнарский р-н, пгт Вурнары, ул Ленина, дом 5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ВУРНАРСКИЙ СЕЛЬСКОХОЗЯЙСТВЕННЫЙ ТЕХНИКУМ" МИНИСТЕРСТВА ОБРАЗОВАНИЯ ЧУВАШСКОЙ РЕСПУБЛИКИ (ИНН: 2104000295, КПП: 210401001, ОГРН: 1022102029795).</w:t>
      </w:r>
    </w:p>
    <w:p>
      <w:pPr>
        <w:pStyle w:val="Text"/>
        <w:rPr/>
      </w:pPr>
      <w:r>
        <w:rPr/>
        <w:t>Место нахождения: 429224, Чувашская Республика Чувашия, Вурнарский р-н, пгт Вурнары, ул Ленина, дом 59.</w:t>
      </w:r>
    </w:p>
    <w:p>
      <w:pPr>
        <w:pStyle w:val="Text"/>
        <w:rPr/>
      </w:pPr>
      <w:r>
        <w:rPr/>
        <w:t>Почтовый адрес: 429224, Чувашская Республика Чувашия, Вурнарский р-н, пгт Вурнары, ул Ленина, дом 5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ьвова Ольга Валериановна, тел.: 7-83537-27189, e-mail: vsht192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помещений учебного кулинарного и кондитерского цеха здания государственного автономного профессионального образовательного учреждения Чувашской Республики " Вурнарский сельхозяйственный техникум"Министерства образования  Чувашской Республики  по адресу: Чувашская Республика, Вурнарский район пгт. Вурнары, ул.Студенческая,д. 1</w:t>
        <w:tab/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помещений учебного кулинарного и кондитерского цеха здания государственного автономного профессионального образовательного учреждения Чувашской Республики " Вурнарский сельхозяйственный техникум"Министерства образования  Чувашской Республики  по адресу: Чувашская Республика, Вурнарский район пгт. Вурнары, ул.Студенческая,д. 1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787"/>
        <w:gridCol w:w="1371"/>
        <w:gridCol w:w="2796"/>
        <w:gridCol w:w="2299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электромонтажные, работы по монтажу водопроводных и канализационных систем и прочие строительно-монтажные работы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: Работы электромонтажные, работы по монтажу водопроводных и канализационных систем и прочие строительно-монтажные работы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: Работы строительные специализирован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, работы по монтажу водопроводных и канализационных систем и прочие строительно-монтажные работы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450 8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ноября 2024 года по 11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декабр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декабря 2024 года в 16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декабр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9224, Чувашская Республика Чувашия, Вурнарский р-н, пгт Вурнары, ул Ленина, дом 59, 12 декабря 2024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57:31Z</dcterms:created>
  <dc:creator/>
  <dc:description/>
  <dc:language>en-US</dc:language>
  <cp:lastModifiedBy/>
  <dcterms:modified xsi:type="dcterms:W3CDTF">2024-11-25T08:57:32Z</dcterms:modified>
  <cp:revision>2</cp:revision>
  <dc:subject/>
  <dc:title/>
</cp:coreProperties>
</file>